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Can You Play Backgammon?</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19"/>
        </w:rPr>
      </w:pPr>
      <w:r>
        <w:rPr>
          <w:rFonts w:cs="Tahoma" w:ascii="Tahoma" w:hAnsi="Tahoma"/>
          <w:sz w:val="19"/>
        </w:rPr>
        <w:t>Looking back at it I should have known. If a stranger offers you a lift and a place to stay within minutes of meeting them, you should think twice. However I wasn’t six years old, standing outside the school gates, and this man wasn’t offering me sweets in return for coming “to see his puppies”: I was twenty one years old, and on the border between Nicaragua and Costa Rica, and the man was offering me friendly help in my own language. However I got off the bus at a small town called Liberia, purely because this man had told me to do so. As we escape the earshot and sight of the bus, the elderly gentleman whispered into my ear “Can you play backgammon?”</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Of course, as thousands of people of my generation would have said, I said “No.” And so Dominic D’Arcy exclaimed “Oh. Well we shall have to do something about this”. He said no more of it. In the car I eagerly told him about myself; there was something so paternal and understanding about him that I felt I could open up to him. And he reciprocated the openness and told me his fascinating life story: as the sixty-eight year old seventh son of a Count and Countess.  Unfortunately he was as far back as seventh in line to the title Count; worryingly he explained how he had watched “Kind Hearts And Coronets”, many times. He clearly empathised with Alec Guinness’ character who killed off all his relatives in return for the title. Like all sons of Counts (nb: spelling) he smoked a pipe and was systematically beaten at public school. The natural progression from there was to inflict similar pain to boys at prep school for a year, and then to enter the Navy where he became midshipman. Interestingly this was followed by a stint at a French Catholic University in Canada, where he studied philosophy for four years. Then he studied theology for three and three quarter years, mysteriously dropping out just before his finals. With the advent of the sixties, he entered a rather confused stage of his life, by moving to Los Angeles where he sired around six children to almost as many mothers. When visiting Peru in 1988 with his mother the Countess they were present at the time of a terrible earthquake. Seeing a poor 12-year-old boy scrambling out of the rubble, his mother said, “someone really should look after him”. So he adopted him, making seven kids in total. His most famous son is known by many who were in Britain in 1992 at the time of the general election. At this time each political party was allocated a place on national television to explain their standpoint to the nation. The country’s joke party of the time was the Natural law party, who had such pragmatic policies as abolishing the bus system and insisting on people “Yogit Flying” to work. For those who were unsure of what this practise consisted of, the party spokesman demonstrated it while delivering the various manifestoes in the lotus position bouncing on a trampoline. This man is Dominic D’Arcy’s son.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I saw a picture of his children. Most were under thirty, so at some stage he must have begun a new approach to women. Whatever it was he still had the gift. Later I heard him have a phone conversation with a travel agent, who he called “Mi Amor”. I was later told of a speaker-phone conversation with this travel agent who was masturbating as he spok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So after a detour, coming into the town through a back way due to a bridge that was under construction, we arrive in the settlement of  Potrero. It is a tiny, sleepy village on the coast near a tacky but quiet resort area called Flamingo. The only traffic there consists of Dominic’s own car. In no time he makes me feel quite at home, I quickly use his computer for email, and finding no messages, we head straight for the bar. After a bottle of beer I start feeling good. Really good. We then go to a nearby white-sanded beach and met a Rasta and his elderly girlfriend. They embark on a story of how they had just been robbed.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A couple of days previously, the woman was packing her bags for an early morning (3.00) trip to San Jose. Her boyfriend, the dangerous looking Rastafarian, was asleep. She woke up on the floor a few hours later, in the place where she had been packing her bags. The bags were gone. And so had around three hundred dollars, and other valuables around the house. The next day, as they were trying to establish the method of robbery, slits were found in the mosquito netting windows. This was a trick that had been used before in the area, after the holes are made, a pipe then feeds ether into the room rendering the victims unconscious.</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Dominic gets agitated by this and they discuss the previous occurrences, four in this year alone. All in out of town houses, I am reassured that they haven’t yet tried to attack a house in the centre of the town.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We return to the bar, where I meet Craig, the drawn and gaunt barman who sports a fresh wound to the bridge of his nose. He drinks too much and has recently split up with his long term (older) girlfriend, as he can’t remember hitting her on several occasions.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e view from the bar is spectacular, the white-sanded beach skirts a still body of water that is only broken by the ripples from pelicans landing and taking off. A lone sailboat is camouflaged amongst the small rocky islands with which it shares the horizon. I am given another beer. I still drink Imperial. Dominic drinks Pilsner. For the time I was there he never drank the same as me. I implicitly trust Dominic and Craig, they are such good friends now. The subject of burglaries comes up again “I hope it doesn’t happen while you’re around Mike, we don’t want you getting the wrong impression”.  I spend the rest of the evening with Dominic drunkenly discussing spirituality and philosophy. At one point, as we are both slumped over the bar, Dominic pours some of his beer out on to the wooden surface – and uses this as an analogy for determinism: how sooner or later the fluid must follows a set course, and fall off the bar, in the way that we too must follow a course and eventually die. As we patiently watch the beer about to do just that, Craig mops up the spillage, bringing an end to the analogy and our evening.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e following day I check my email with on Dominic’s rather temporary system. I get a surprising email from my brother, saying that I must leave early, on the twenty fourth of July, rather than the first of August as we had arranged. This is strange, not only because of the change in plan, but also because it isn’t written in his usual style: we never exchange first names, instead amusing pseudonyms. And this email called me Mike. So I have to change my plans and Dominic is surprisingly eager to help. I think nothing of it, as even though I have a blinding hangover, I am still feeling good.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We then go into town on various good-will errands that Dominic does now to keep himself occupied now that he is retired. The town is empty. But we bump into the same people we have seen before. Some mention the burglaries, others ask if I am Dominic’s son. I am really feeling at home now. We fix a number-plate for someone, and oversee a construction project for someone else who is away, and  generally help people out.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At lunch, over an apparently typical Costa Rican diet of cerviche and  shandy, we discuss the importance of standing up to people. “Never let yourself be beaten,” he says. We talk a little of the politics of the country, as he reads sections from the Tica Times, the English language newspaper out there. From memory he proudly quotes an old Costa Rican president who bragged that “Costa Ricans are not murderers, or rapists, - merely petit thieves.” On this note we discuss the ingenuity of the ether attacks again. And this leads onto his description of what had happened to two English girls who stayed with him a couple of months back. They had had their bags stolen on the bus out of town: everything was taken.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at afternoon I read Dickens on the beach, which proves to be more enjoyable than before, and I finish the book as the sun steadily melts into the sea, standing in the dark water that grows around my ankles.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On returning to the house I want to tell Dominic about this feeling, but he speaks first: “Would you like to check your email again?” he kindly offers as he sits in front of my open email account. I only remember this fact later, still unable to figure out how he could do this. Surprisingly I have no new emails, although I sent many the day before. He helps me find flight details on the internet to get to Lima, but concludes it would be better to go through his travel-agent lover in Liberia.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That evening when we go to dinner in the bar, I notice more than before that he always stays close to me, controlling the conversations and never letting me get to involved with any one person. Again people ask if I am his son, and again I pay for the meal, as he has been such a good host.</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w:t>
      </w:r>
      <w:r>
        <w:rPr>
          <w:rFonts w:cs="Tahoma" w:ascii="Tahoma" w:hAnsi="Tahoma"/>
          <w:sz w:val="19"/>
        </w:rPr>
        <w:t>Tomorrow I’ll try to get up to see the sun-rise on the beach,” I claim.</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So we discuss the nature of promises and trying, that trying always indicates that it will not happen.</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w:t>
      </w:r>
      <w:r>
        <w:rPr>
          <w:rFonts w:cs="Tahoma" w:ascii="Tahoma" w:hAnsi="Tahoma"/>
          <w:sz w:val="19"/>
        </w:rPr>
        <w:t xml:space="preserve">Make appointments. Appointments have to be kept. So what time shall we make an appointment for your first backgammon lesson tomorrow? ”. </w:t>
      </w:r>
    </w:p>
    <w:p>
      <w:pPr>
        <w:pStyle w:val="Normal"/>
        <w:jc w:val="both"/>
        <w:rPr>
          <w:rFonts w:ascii="Tahoma" w:hAnsi="Tahoma" w:cs="Tahoma"/>
          <w:sz w:val="19"/>
        </w:rPr>
      </w:pPr>
      <w:r>
        <w:rPr>
          <w:rFonts w:cs="Tahoma" w:ascii="Tahoma" w:hAnsi="Tahoma"/>
          <w:sz w:val="19"/>
        </w:rPr>
        <w:t>“</w:t>
      </w:r>
      <w:r>
        <w:rPr>
          <w:rFonts w:cs="Tahoma" w:ascii="Tahoma" w:hAnsi="Tahoma"/>
          <w:sz w:val="19"/>
        </w:rPr>
        <w:t>10 O’clock” I reply.</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w:t>
      </w:r>
      <w:r>
        <w:rPr>
          <w:rFonts w:cs="Tahoma" w:ascii="Tahoma" w:hAnsi="Tahoma"/>
          <w:sz w:val="19"/>
        </w:rPr>
        <w:t xml:space="preserve">Never.” I should have replied, and with that run out of the bar.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Before the appointed hour the next day, Dominic makes me a legendary fruit smoothy, with everything from papaya and mango to ginger. Which works surprisingly well. Dominic then goes about phoning the Liberian girl with regards to the flight details. Apart from the occasional mention of dates and times and prices, the conversation has somehow remained on an intimate tack throughout, I don’t know how he does it. She recommends that I pay now by credit card, and then pick up the tickets from the airport, just before I fly. I am a little wiser than that, and decline the offer. Dominic tries to talk me out of it, but pursues the issue no further. So the phone-call predictably ends with the arrangement of a dinner dat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Soon after that phone call, Craig calls, and invites himself round for breakfast and backgammon. “Oh, good” Dominic says, “He can teach you”.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Dominic goes to pick up Craig, who arrives to cook breakfast and tell me his life story, while Dominic is busy on good-will missions. Craig learnt to play backgammon when he was 14, and he met Dominic here when he was playing backgammon on the beach with his girlfriend. And for a few months he and Dominic shared a house together, and at that time he was at his worst:</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w:t>
      </w:r>
      <w:r>
        <w:rPr>
          <w:rFonts w:cs="Tahoma" w:ascii="Tahoma" w:hAnsi="Tahoma"/>
          <w:sz w:val="19"/>
        </w:rPr>
        <w:t>I was at the height of my addiction”</w:t>
      </w:r>
    </w:p>
    <w:p>
      <w:pPr>
        <w:pStyle w:val="Normal"/>
        <w:jc w:val="both"/>
        <w:rPr>
          <w:rFonts w:ascii="Tahoma" w:hAnsi="Tahoma" w:cs="Tahoma"/>
          <w:sz w:val="19"/>
        </w:rPr>
      </w:pPr>
      <w:r>
        <w:rPr>
          <w:rFonts w:cs="Tahoma" w:ascii="Tahoma" w:hAnsi="Tahoma"/>
          <w:sz w:val="19"/>
        </w:rPr>
        <w:t>“</w:t>
      </w:r>
      <w:r>
        <w:rPr>
          <w:rFonts w:cs="Tahoma" w:ascii="Tahoma" w:hAnsi="Tahoma"/>
          <w:sz w:val="19"/>
        </w:rPr>
        <w:t>To what?” I ask</w:t>
      </w:r>
    </w:p>
    <w:p>
      <w:pPr>
        <w:pStyle w:val="Normal"/>
        <w:jc w:val="both"/>
        <w:rPr>
          <w:rFonts w:ascii="Tahoma" w:hAnsi="Tahoma" w:cs="Tahoma"/>
          <w:sz w:val="19"/>
        </w:rPr>
      </w:pPr>
      <w:r>
        <w:rPr>
          <w:rFonts w:cs="Tahoma" w:ascii="Tahoma" w:hAnsi="Tahoma"/>
          <w:sz w:val="19"/>
        </w:rPr>
        <w:t>“</w:t>
      </w:r>
      <w:r>
        <w:rPr>
          <w:rFonts w:cs="Tahoma" w:ascii="Tahoma" w:hAnsi="Tahoma"/>
          <w:sz w:val="19"/>
        </w:rPr>
        <w:t xml:space="preserve">Backgammon”. I can see he isn’t joking.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For many days he didn’t sleep. He missed work and got fired, all for the love of this game. Initially I had seen the game as no more than a Linus blanket, a habit, a meaningless pastime like computer games. A way to express apathy. But it is so much more than that: Backgammon is like lif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So, at ten o’clock he begins to teach me. He methodically goes through the rules – as if he has done so a thousand times before with a thousand other naive converts to the game. I listen closely and have trouble taking it all in. Dominic returns from his errand, and his eyes light up when he sees the board open on the table. After my third, rather slow game with Craig, he impatiently interrupts and asks, like a hyperactive child, if he can play with Craig. “Sure”. I say, and with that we change seats.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Their fingers fly over the board, setting up the increasingly familiar 5,3,5,2 pattern, and the dice begin rolling, before I realise that the game has actually started. It even takes a while for me to establish who is playing which colour. The dice move so fast that I am often unable to read the numbers on the upturned faces before the move has been played. I comment on this, and Dominic mutters something about a good game being a fast game, but clearly doesn’t want further questions interrupting his game plan. Near the end of the game in the “rush for home”, the dice move so rapidly that it is hard to tell who’s turn is being taken, as they roll almost simultaneously. They even have a rule for what happens when the two pairs of dice collide, that the player whose dice are touched is allowed another roll. No one spoke, and the only noises that can be heard is the muffled rattle of ivory cubes hitting baize, and the distant cry of howler monkeys. After they had been playing around five games in half an hour, I start playing each of them, gradually increasing my understanding and speed. “Backgammon is like life,” Dominic reminds me “you need to know how to play it. Don’t rush into a move without considering the other ones as well.”</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We briefly interrupt the lessons to buy a bus ticket for me to leave the town, and get to San Jose. Oddly to do this we have to go to a village outside of Potrero itself, from a tiny shop at a road junction, owned by a friend of Dominic’s. I ask Dominic why we can’t just buy the ticket from Potrero itself, and he explains that the village shopkeeper (incidentally: a one-armed man and a monkey) recently fell out with the bus company and so doesn’t sell tickets. Dominic appears to have confused his friend by asking him for a bus ticket. But eventually the man pulls out a dog-eared scrap of yellow paper from a plastic carton, and scribbles the date on it. He kindly sells this to me for seven dollars. But it doesn’t matter to me, as I am thinking about backgammon. On the way back I explain how I like backgammon now so much, I would like a set for the road. This launches him on a tirade about his latest business venture: to get Nicaraguan girls to sew a cloth board for very little money. Then cut up a broomstick for the pieces, and sell these kits to youth hostels and tourists like myself.   We spend the remainder of the car journey discussing names for this kit: as he has a set which he bought 20 years ago called Packgammon, which is an impressive play on words. I recommend the title Gammon and Chips, but he rejected this idea out of hand for it only being funny in England.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So back at the house we play for another few hours. Then we head down to the bar with the backgammon board, not wishing to interrupt play for dinner. Everyone else in the bar avoids us, apart from a few who can play. Like Craig and Bill. And they can play too. So quiet, so concentrated, so intense and so disappointed at a loss: these men take the game seriously. An American language student, Eric, gets roped into the game, asking me how to set up the board. I play him twice, and lose both times, as Dominic is playing his game for him over his shoulder. “Backgammon is like life Mike. It’s a game. You rush into things. I see that in your game and in your life. You trust decisions and only realise your mistakes too late. The better you are at backgammon the better you are at solving the problems that are thrown at you: you are not good at backgammon.”</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Here I see another side to my teacher, once charming and caring, now with his reputation as a teacher involved, he becomes aggressive and insulting. After losing to Eric twice he packs up the board and hurries us both home. On the walk back he explains how the person who taught him how to play called him “Grasshopper”, and in return Dominic called him “Sensé”. I thank him, my sensé, for his hospitality over the past few days, and we return to the house where he has something to show me. He gets the computer on line, and visits “http://www.playsite.com", where he Cacique is ranked 1,327th in the world. A lot of people out there play this game. And many are better than Dominic. As it is loading up he explains that a couple of months previously he talked to his son, Jeremy, who is also an avid “gammoner”, about the website. </w:t>
      </w:r>
    </w:p>
    <w:p>
      <w:pPr>
        <w:pStyle w:val="Normal"/>
        <w:jc w:val="both"/>
        <w:rPr>
          <w:rFonts w:ascii="Tahoma" w:hAnsi="Tahoma" w:cs="Tahoma"/>
          <w:sz w:val="19"/>
        </w:rPr>
      </w:pPr>
      <w:r>
        <w:rPr>
          <w:rFonts w:cs="Tahoma" w:ascii="Tahoma" w:hAnsi="Tahoma"/>
          <w:sz w:val="19"/>
        </w:rPr>
        <w:t>“</w:t>
      </w:r>
      <w:r>
        <w:rPr>
          <w:rFonts w:cs="Tahoma" w:ascii="Tahoma" w:hAnsi="Tahoma"/>
          <w:sz w:val="19"/>
        </w:rPr>
        <w:t>I play there too you know,” he admitted.</w:t>
      </w:r>
    </w:p>
    <w:p>
      <w:pPr>
        <w:pStyle w:val="Normal"/>
        <w:jc w:val="both"/>
        <w:rPr>
          <w:rFonts w:ascii="Tahoma" w:hAnsi="Tahoma" w:cs="Tahoma"/>
          <w:sz w:val="19"/>
        </w:rPr>
      </w:pPr>
      <w:r>
        <w:rPr>
          <w:rFonts w:cs="Tahoma" w:ascii="Tahoma" w:hAnsi="Tahoma"/>
          <w:sz w:val="19"/>
        </w:rPr>
        <w:t>“</w:t>
      </w:r>
      <w:r>
        <w:rPr>
          <w:rFonts w:cs="Tahoma" w:ascii="Tahoma" w:hAnsi="Tahoma"/>
          <w:sz w:val="19"/>
        </w:rPr>
        <w:t>I know, I played you twice. In January.”</w:t>
      </w:r>
    </w:p>
    <w:p>
      <w:pPr>
        <w:pStyle w:val="Normal"/>
        <w:jc w:val="both"/>
        <w:rPr>
          <w:rFonts w:ascii="Tahoma" w:hAnsi="Tahoma" w:cs="Tahoma"/>
          <w:sz w:val="19"/>
        </w:rPr>
      </w:pPr>
      <w:r>
        <w:rPr>
          <w:rFonts w:cs="Tahoma" w:ascii="Tahoma" w:hAnsi="Tahoma"/>
          <w:sz w:val="19"/>
        </w:rPr>
        <w:t>Jeremy looks up his records and exclaims;</w:t>
      </w:r>
    </w:p>
    <w:p>
      <w:pPr>
        <w:pStyle w:val="Normal"/>
        <w:jc w:val="both"/>
        <w:rPr>
          <w:rFonts w:ascii="Tahoma" w:hAnsi="Tahoma" w:cs="Tahoma"/>
          <w:sz w:val="19"/>
        </w:rPr>
      </w:pPr>
      <w:r>
        <w:rPr>
          <w:rFonts w:cs="Tahoma" w:ascii="Tahoma" w:hAnsi="Tahoma"/>
          <w:sz w:val="19"/>
        </w:rPr>
        <w:t>“</w:t>
      </w:r>
      <w:r>
        <w:rPr>
          <w:rFonts w:cs="Tahoma" w:ascii="Tahoma" w:hAnsi="Tahoma"/>
          <w:sz w:val="19"/>
        </w:rPr>
        <w:t xml:space="preserve">So you’re Cacique! I remember playing you now, and I noted that you had the playing style of my own father. Dad!”. Backgammon is like life. – a shared ability can bring a family together.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I then watch him play. It is now 12.00. He plays a man in San Diego. Again I have difficulty following as the pieces move so quickly. Once in a while he laughs, staring intently at the screen. They exchange comical messages occasionally like “Strange” and “Yes, this is a strange gam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All of a sudden, like a flash of inspiration my interest in backgammon that has sprung form the last fourteen (nearly continuous) hours of playing, suddenly disappears. This happens as I notice a flashing advertising banner at the top right hand corner of the web page. It is big, and I am surprised I didn’t notice it earlier. One moment the banner has a picture of a woman licking her lips. And the next it has the words:  Wanted: Singles. All the respect and interest I had for this apparent art form suddenly disintegrated, when I saw the overall picture: Dominic rapidly moving the mouse, with part of his tongue sticking out the corner of his mouth while giggling occasionally – the title of the scene before me being quite simply Wanted: Singles.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Finally after half an hour of uninterrupted playing he stops, and looks at me briefly with a half crazed look. He disappears into his bedroom. From whence he returned seconds later with:  Packgammon – this rolled up piece of cloth with plastic pieces in the seams that he had been talking about earlier that day. He unrolls it and without saying a word pours the pieces onto the table and commences setting them up for what could have been the thousandth time that day. I explain my position. “I’m sorry Dominic. I really need to go to bed. I need to pack and get up early tomorrow. I think we’ve had enough backgammon for one day. Don’t you?” He just stared down at the scattered Packgammon set despondently, and says: </w:t>
      </w:r>
    </w:p>
    <w:p>
      <w:pPr>
        <w:pStyle w:val="Normal"/>
        <w:jc w:val="both"/>
        <w:rPr>
          <w:rFonts w:ascii="Tahoma" w:hAnsi="Tahoma" w:cs="Tahoma"/>
          <w:sz w:val="19"/>
        </w:rPr>
      </w:pPr>
      <w:r>
        <w:rPr>
          <w:rFonts w:cs="Tahoma" w:ascii="Tahoma" w:hAnsi="Tahoma"/>
          <w:sz w:val="19"/>
        </w:rPr>
        <w:t>“</w:t>
      </w:r>
      <w:r>
        <w:rPr>
          <w:rFonts w:cs="Tahoma" w:ascii="Tahoma" w:hAnsi="Tahoma"/>
          <w:sz w:val="19"/>
        </w:rPr>
        <w:t xml:space="preserve">So that’s Packgammon”. He staggered to his room, and on the threshold murmured “Goodnight Grasshopper.” “Goodnight Sensé” I reply, and I can tell that this means more to him than any word of thanks that I had said earlier that day. He laughs, and coughs, and laughs, and coughs, before the noise is muffled by his shut door.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I sit on my bed; going over what has happened during my time in Costa Rica. Only three days in total. All with Dominic D’Arcy. A third of my waking time in the country has been spent playing Backgammon. I reflect on the circumstances of my visit – and begin to pack up my things. In  recalling all the events of the past three days, one phrase in particular for no reason returns to me; “Backgammon is like life”. Gradually the ecstatic haze that I had been living in for the past few days lifts, and I begin to see things for how they are:</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 xml:space="preserve">I had got into the car of a man I had never met, around five minutes after meeting him. </w:t>
      </w:r>
    </w:p>
    <w:p>
      <w:pPr>
        <w:pStyle w:val="Normal"/>
        <w:jc w:val="both"/>
        <w:rPr>
          <w:rFonts w:ascii="Tahoma" w:hAnsi="Tahoma" w:cs="Tahoma"/>
          <w:sz w:val="19"/>
        </w:rPr>
      </w:pPr>
      <w:r>
        <w:rPr>
          <w:rFonts w:cs="Tahoma" w:ascii="Tahoma" w:hAnsi="Tahoma"/>
          <w:sz w:val="19"/>
        </w:rPr>
        <w:t>“</w:t>
      </w:r>
      <w:r>
        <w:rPr>
          <w:rFonts w:cs="Tahoma" w:ascii="Tahoma" w:hAnsi="Tahoma"/>
          <w:sz w:val="19"/>
        </w:rPr>
        <w:t>There are no such things as murderers and rapists – only petty thieves”</w:t>
      </w:r>
    </w:p>
    <w:p>
      <w:pPr>
        <w:pStyle w:val="Normal"/>
        <w:jc w:val="both"/>
        <w:rPr>
          <w:rFonts w:ascii="Tahoma" w:hAnsi="Tahoma" w:cs="Tahoma"/>
          <w:sz w:val="19"/>
        </w:rPr>
      </w:pPr>
      <w:r>
        <w:rPr>
          <w:rFonts w:cs="Tahoma" w:ascii="Tahoma" w:hAnsi="Tahoma"/>
          <w:sz w:val="19"/>
        </w:rPr>
        <w:t xml:space="preserve">He had been organizing my travelling for me, on the basis of what could be a hoax email, and wanted me to use my credit card to book the flight. </w:t>
      </w:r>
    </w:p>
    <w:p>
      <w:pPr>
        <w:pStyle w:val="Normal"/>
        <w:jc w:val="both"/>
        <w:rPr>
          <w:rFonts w:ascii="Tahoma" w:hAnsi="Tahoma" w:cs="Tahoma"/>
          <w:sz w:val="19"/>
        </w:rPr>
      </w:pPr>
      <w:r>
        <w:rPr>
          <w:rFonts w:cs="Tahoma" w:ascii="Tahoma" w:hAnsi="Tahoma"/>
          <w:sz w:val="19"/>
        </w:rPr>
        <w:t xml:space="preserve">The bus ticket – I take it out to look at it. It has the correct date, but this has been written on it in biro, and the ticket could have been printed out by anyone with a computer. Dominic had already confessed that he was the only person in the village with a computer. Although it had cost seven dollars, my main concern is whether it would actually pick me up the next day. Then I remember that two of his guests a couple of months ago had been robbed on the bus. And that when I got on the bus in the morning I would probably be the only one, as it is the start of the route, and such a small town.  I now realise that he has told me all of these details deliberately; he has been playing a game with m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en, of course the local robberies come to mind. The first people I met were robbed while she was packing. I stop packing. And think. If such a robbery were to occur in Dominic’s house the only thing of value he may lose would be his computer, but he takes this to bed with him every night, and by his own admission he hides it well. So if I were to loose my bag, which I could not exactly hide in my sparsely decorated room, Dominic would be able to act as a sympathetic father figure. He has orchestrated this. He always stuck close to me. He intercepted my emails. Other avoided us, they must have known. He wouldn’t let me speak to other students. He had set up meetings with the townspeople. We always ate and drank at the same bar, and always under the watchful eye of Craig. I had felt extremely good since the first beer on the first day that I arrived in Potrero; hence I had happily paid for the drinks and the food each time as he had been such a good host. We had met on the border, a convenient place to pick up a naïve ignorant tourist like myself. His absurd history. Even his name now seems absurd: Count Dominic D’Arcy.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en, half an hour after entering my room I hear someone approach the house. I hear the gate open – and I heard two footsteps, until Dominic coughed loudly sending the guest away. I open my curtains, turn out my lights, so as to see outside better, and sit on my bed thinking of the ether. From then on, every half an hour comes the noise of a bicycle being dismounted, leant against the hedge, followed by the steps into the front garden and then cough from the room next door sending them away. On one of these visits, with the lights turned out I was able to see a man arrive by bike, with a backpack on, and walk into the drive towards my window. I turned the lights on. He stayed still, and as I pretended to carry on packing he crept away with the sound of crunching gravel betraying his every mov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By five o’ clock, after an hour and a half of no visitors, I decide to sleep. I have shown that I know what they are doing, a sufficient indication of my competence. As I precaution I put a postcard inside a book as a gift for the recipient.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The next morning Dominic is less cheerful than usual. Still, he makes me some of his habitual breakfast juice and when seven o’clock comes he follows me out to the bus. The bus (little more than a mini bus) sits ominously in the silent and empty town square. The driver, eager to leave, hastens me onto the bus. Dominic helps me on to the bus, and gives my bag to the driver to put in the trunk in the back, well out of sight. I protest that I would rather have my bag next to me. “That won’t be necessary – besides the bus will fill up quickly and there won’t be space”.  I slowly take my feet off the ground, and  standing in the bus doorway I shake hands with Count D’Arcy, and winked. Finally, when I sit down and hear the engine start up, I know to accept defeat gracefully, and let myself fall asleep.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Dominic was right, others had joined the bus, and when I woke up at the car ferry the bus was almost full. We were all required to leave the bus, at which point I asked the driver if I could get something out of my bag. He tried to dismiss it, claiming it would be too difficult to get too. I said I needed it. The bag had gone.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 xml:space="preserve">Within the contents of the bag there was Fyodor Dostoyevsky’s “The Idiot”. The night before, I had slipped a postcard into this book for Dominic. It read: </w:t>
      </w:r>
    </w:p>
    <w:p>
      <w:pPr>
        <w:pStyle w:val="Normal"/>
        <w:jc w:val="both"/>
        <w:rPr>
          <w:rFonts w:ascii="Tahoma" w:hAnsi="Tahoma" w:cs="Tahoma"/>
          <w:sz w:val="19"/>
        </w:rPr>
      </w:pPr>
      <w:r>
        <w:rPr>
          <w:rFonts w:cs="Tahoma" w:ascii="Tahoma" w:hAnsi="Tahoma"/>
          <w:sz w:val="19"/>
        </w:rPr>
      </w:r>
    </w:p>
    <w:p>
      <w:pPr>
        <w:pStyle w:val="Normal"/>
        <w:jc w:val="center"/>
        <w:rPr>
          <w:rFonts w:ascii="Tahoma" w:hAnsi="Tahoma" w:cs="Tahoma"/>
          <w:i/>
          <w:i/>
          <w:sz w:val="19"/>
        </w:rPr>
      </w:pPr>
      <w:r>
        <w:rPr>
          <w:rFonts w:cs="Tahoma" w:ascii="Tahoma" w:hAnsi="Tahoma"/>
          <w:i/>
          <w:sz w:val="19"/>
        </w:rPr>
        <w:t>What Do You Take Me For?</w:t>
      </w:r>
    </w:p>
    <w:p>
      <w:pPr>
        <w:pStyle w:val="Normal"/>
        <w:jc w:val="center"/>
        <w:rPr>
          <w:rFonts w:ascii="Tahoma" w:hAnsi="Tahoma" w:cs="Tahoma"/>
          <w:i/>
          <w:i/>
          <w:sz w:val="19"/>
        </w:rPr>
      </w:pPr>
      <w:r>
        <w:rPr>
          <w:rFonts w:cs="Tahoma" w:ascii="Tahoma" w:hAnsi="Tahoma"/>
          <w:i/>
          <w:sz w:val="19"/>
        </w:rPr>
      </w:r>
    </w:p>
    <w:p>
      <w:pPr>
        <w:pStyle w:val="Normal"/>
        <w:jc w:val="center"/>
        <w:rPr>
          <w:rFonts w:ascii="Tahoma" w:hAnsi="Tahoma" w:cs="Tahoma"/>
          <w:sz w:val="19"/>
        </w:rPr>
      </w:pPr>
      <w:r>
        <w:rPr>
          <w:rFonts w:cs="Tahoma" w:ascii="Tahoma" w:hAnsi="Tahoma"/>
          <w:sz w:val="19"/>
        </w:rPr>
        <w:t>Dear Cacique.</w:t>
      </w:r>
    </w:p>
    <w:p>
      <w:pPr>
        <w:pStyle w:val="Normal"/>
        <w:jc w:val="center"/>
        <w:rPr>
          <w:rFonts w:ascii="Tahoma" w:hAnsi="Tahoma" w:cs="Tahoma"/>
          <w:sz w:val="19"/>
        </w:rPr>
      </w:pPr>
      <w:r>
        <w:rPr>
          <w:rFonts w:cs="Tahoma" w:ascii="Tahoma" w:hAnsi="Tahoma"/>
          <w:sz w:val="19"/>
        </w:rPr>
        <w:t>Backgammon is like life.</w:t>
      </w:r>
    </w:p>
    <w:p>
      <w:pPr>
        <w:pStyle w:val="Normal"/>
        <w:jc w:val="center"/>
        <w:rPr>
          <w:rFonts w:ascii="Tahoma" w:hAnsi="Tahoma" w:cs="Tahoma"/>
          <w:sz w:val="19"/>
        </w:rPr>
      </w:pPr>
      <w:r>
        <w:rPr>
          <w:rFonts w:cs="Tahoma" w:ascii="Tahoma" w:hAnsi="Tahoma"/>
          <w:sz w:val="19"/>
        </w:rPr>
        <w:t>Thank you for teaching me lessons in Backgammon and life.</w:t>
      </w:r>
    </w:p>
    <w:p>
      <w:pPr>
        <w:pStyle w:val="Normal"/>
        <w:jc w:val="center"/>
        <w:rPr>
          <w:rFonts w:ascii="Tahoma" w:hAnsi="Tahoma" w:cs="Tahoma"/>
          <w:sz w:val="19"/>
        </w:rPr>
      </w:pPr>
      <w:r>
        <w:rPr>
          <w:rFonts w:cs="Tahoma" w:ascii="Tahoma" w:hAnsi="Tahoma"/>
          <w:sz w:val="19"/>
        </w:rPr>
      </w:r>
    </w:p>
    <w:p>
      <w:pPr>
        <w:pStyle w:val="Normal"/>
        <w:jc w:val="center"/>
        <w:rPr>
          <w:rFonts w:ascii="Tahoma" w:hAnsi="Tahoma" w:cs="Tahoma"/>
          <w:sz w:val="19"/>
        </w:rPr>
      </w:pPr>
      <w:r>
        <w:rPr>
          <w:rFonts w:cs="Tahoma" w:ascii="Tahoma" w:hAnsi="Tahoma"/>
          <w:sz w:val="19"/>
        </w:rPr>
        <w:t>Grasshopper.</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19"/>
        </w:rPr>
      </w:pPr>
      <w:r>
        <w:rPr>
          <w:rFonts w:cs="Tahoma" w:ascii="Tahoma" w:hAnsi="Tahoma"/>
          <w:sz w:val="19"/>
        </w:rPr>
        <w:t>©Mike Clear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52:00Z</dcterms:created>
  <dc:creator>Mike Clear</dc:creator>
  <dc:description/>
  <dc:language>en-US</dc:language>
  <cp:lastModifiedBy>Clear</cp:lastModifiedBy>
  <cp:lastPrinted>2003-05-15T12:02:00Z</cp:lastPrinted>
  <dcterms:modified xsi:type="dcterms:W3CDTF">2003-09-25T09:36:00Z</dcterms:modified>
  <cp:revision>8</cp:revision>
  <dc:subject/>
  <dc:title>Can You Play Backgammon</dc:title>
</cp:coreProperties>
</file>