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ubious Clowns</w:t>
      </w:r>
    </w:p>
    <w:p>
      <w:pPr>
        <w:pStyle w:val="Heading"/>
        <w:rPr>
          <w:sz w:val="32"/>
        </w:rPr>
      </w:pPr>
      <w:r>
        <w:rPr>
          <w:sz w:val="32"/>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As my brother and I drove into the centre of Pucallpa, a Peruvian town of the fringes of the Amazonian Rainforest, we noticed that the circus was in town. "What a night we could have", we thought. Obviously we were mistaken. That night, whilst waiting for the circus we watched a couple of clowns hit each other. One was a bloke in a dress. They had the incredible ability of being able to produce eggs out of children’s arses - something to put onto their C.V.s. Apart from that they just talked about eggs and hit each other. We left, and paid a remarkable twelve pence to get into the circus. That should have been a sign that it wasn't to be of the highest quality. The evening’s performance began with two clowns hitting each other and talking about eggs. No eggs were produced from children’s arses however. Fortunately they were soon replaced by another clown who was truly amazing... </w:t>
      </w:r>
    </w:p>
    <w:p>
      <w:pPr>
        <w:pStyle w:val="Normal"/>
        <w:jc w:val="both"/>
        <w:rPr>
          <w:rFonts w:ascii="Tahoma" w:hAnsi="Tahoma" w:eastAsia="Tahoma" w:cs="Tahoma"/>
          <w:sz w:val="19"/>
        </w:rPr>
      </w:pPr>
      <w:r>
        <w:rPr>
          <w:rFonts w:eastAsia="Tahoma" w:cs="Tahoma" w:ascii="Tahoma" w:hAnsi="Tahoma"/>
          <w:sz w:val="19"/>
        </w:rPr>
        <w:t xml:space="preserve">          </w:t>
      </w:r>
    </w:p>
    <w:p>
      <w:pPr>
        <w:pStyle w:val="Normal"/>
        <w:jc w:val="both"/>
        <w:rPr>
          <w:rFonts w:ascii="Tahoma" w:hAnsi="Tahoma" w:cs="Tahoma"/>
          <w:sz w:val="19"/>
        </w:rPr>
      </w:pPr>
      <w:r>
        <w:rPr>
          <w:rFonts w:cs="Tahoma" w:ascii="Tahoma" w:hAnsi="Tahoma"/>
          <w:sz w:val="19"/>
        </w:rPr>
        <w:t xml:space="preserve">Amazing in that he hadn't been arrested. Having selected his six favourite small boys from the audience, all under the age of ten he instructed them to crawl through each other’s legs. Hilarity ensued when the result of this was that the smallest boy kept being brought to the ground when the larger boys went through his legs. Then the show took a turn for the worse. When the boys began hurriedly removing their shirts, and throwing them into the middle of the ring to the sound of some loud distorted salsa music I thought I was in a back street Bangkok boy bar. Not that I know what that would look like - but I'm sure that it involves boys that strip. The boys looked at each other, the dodgy clown and the 200 strong audience and singularly failed to register any humiliation. One boy got carried away with the sense of occasion, and assuming that it was a race, removed his trousers as well. Only when he began pulling at his pants - and only when his childish arse was exposed to the masses, did the "clown" tell him to stop. He was left in his pants. No humiliation present. It's the kind of thing I may have found myself doing if extremely inebriated, or hypnotised. But not just if some fucker with a red nose told me to do so. </w:t>
      </w:r>
    </w:p>
    <w:p>
      <w:pPr>
        <w:pStyle w:val="Normal"/>
        <w:jc w:val="both"/>
        <w:rPr>
          <w:rFonts w:ascii="Tahoma" w:hAnsi="Tahoma" w:eastAsia="Tahoma" w:cs="Tahoma"/>
          <w:sz w:val="19"/>
        </w:rPr>
      </w:pPr>
      <w:r>
        <w:rPr>
          <w:rFonts w:eastAsia="Tahoma" w:cs="Tahoma" w:ascii="Tahoma" w:hAnsi="Tahoma"/>
          <w:sz w:val="19"/>
        </w:rPr>
        <w:t xml:space="preserve">              </w:t>
      </w:r>
    </w:p>
    <w:p>
      <w:pPr>
        <w:pStyle w:val="Normal"/>
        <w:jc w:val="both"/>
        <w:rPr>
          <w:rFonts w:ascii="Tahoma" w:hAnsi="Tahoma" w:cs="Tahoma"/>
          <w:sz w:val="19"/>
        </w:rPr>
      </w:pPr>
      <w:r>
        <w:rPr>
          <w:rFonts w:cs="Tahoma" w:ascii="Tahoma" w:hAnsi="Tahoma"/>
          <w:sz w:val="19"/>
        </w:rPr>
        <w:t xml:space="preserve">After much talking he then persuaded them  (it was about now that I began to think that they had been drugged) - to tussle with each other. As one was crouched another would attempt to somersault over his back  - always failing, and always inducing fits of unsympathetic laughter from the audience (which presumably included parents of the victims). Realising that he had little time left to complete his bizarre and profane paedophilic activity the "clown" saw his chance and he went for it. He had taken a back seat in this exercise until now, hoping that without his intervention they would achieve his goal for him. He knew he had to do it himself - so in "helping" one of the boys over, he "accidentally" gave the poor little guy's shorts an almighty tug, rendering the child underneath completely naked. He'd done it. He'd legitimately seen a skinful of hairless flesh, and he was now happy. The boy, still no shame apparent, pulled up his shorts, and the "clown" brought the proceedings to an end.  </w:t>
      </w:r>
    </w:p>
    <w:p>
      <w:pPr>
        <w:pStyle w:val="Normal"/>
        <w:jc w:val="both"/>
        <w:rPr>
          <w:rFonts w:ascii="Tahoma" w:hAnsi="Tahoma" w:eastAsia="Tahoma" w:cs="Tahoma"/>
          <w:sz w:val="19"/>
        </w:rPr>
      </w:pPr>
      <w:r>
        <w:rPr>
          <w:rFonts w:eastAsia="Tahoma" w:cs="Tahoma" w:ascii="Tahoma" w:hAnsi="Tahoma"/>
          <w:sz w:val="19"/>
        </w:rPr>
        <w:t xml:space="preserve">             </w:t>
      </w:r>
    </w:p>
    <w:p>
      <w:pPr>
        <w:pStyle w:val="Normal"/>
        <w:jc w:val="both"/>
        <w:rPr>
          <w:rFonts w:ascii="Tahoma" w:hAnsi="Tahoma" w:cs="Tahoma"/>
          <w:sz w:val="19"/>
        </w:rPr>
      </w:pPr>
      <w:r>
        <w:rPr>
          <w:rFonts w:cs="Tahoma" w:ascii="Tahoma" w:hAnsi="Tahoma"/>
          <w:sz w:val="19"/>
        </w:rPr>
        <w:t xml:space="preserve">I couldn't help but notice that the boy who had been publicly abused then hurried around the back of the stage, only to appear a long while later with his shorts on inside out.  As we expected the show didn't get much better than this. There was a bad fire-eater, a rubbish trapeze artist and a shit juggler. The show's grand finale however consisted of the worst act of all "the mimickers". A scruffy bloke in jeans and a bloke-in-a dress (again), began lip-synching to some loud crap tune. This was interrupted in order, surprisingly, to run around and hit each other and talk about eggs. Fortunately no eggs were produced out of children’s arses, perhaps because the most available underage arse was in no state to produce eggs.  The bloke-in-a-dress then, hilariously, came to sit next to me, to pose for a photo, which was taken by Jesus. Having spoken to Jesus afterwards we ascertained that we would probably never get this photo, but if we had you would have seen my brother, slightly confused, on one side, and me, appalled and disgruntled on the other. The man stank. God knows of what, but it wasn't just sweat. </w:t>
      </w:r>
    </w:p>
    <w:p>
      <w:pPr>
        <w:pStyle w:val="Normal"/>
        <w:jc w:val="both"/>
        <w:rPr>
          <w:rFonts w:ascii="Tahoma" w:hAnsi="Tahoma" w:cs="Tahoma"/>
          <w:sz w:val="19"/>
        </w:rPr>
      </w:pPr>
      <w:r>
        <w:rPr>
          <w:rFonts w:cs="Tahoma" w:ascii="Tahoma" w:hAnsi="Tahoma"/>
          <w:sz w:val="19"/>
        </w:rPr>
      </w:r>
    </w:p>
    <w:p>
      <w:pPr>
        <w:pStyle w:val="TextBody"/>
        <w:rPr/>
      </w:pPr>
      <w:r>
        <w:rPr/>
        <w:t>On the way home we were propositioned by whores. I said I would only go with them if they could tumble over each other half naked and produce eggs out of each other’s arses. We slept alone that night, after what had been a memorable circus treat. Still what do you expect for twelve pence?</w:t>
      </w:r>
    </w:p>
    <w:p>
      <w:pPr>
        <w:pStyle w:val="TextBody"/>
        <w:rPr/>
      </w:pPr>
      <w:r>
        <w:rPr/>
      </w:r>
    </w:p>
    <w:p>
      <w:pPr>
        <w:pStyle w:val="TextBody"/>
        <w:rPr/>
      </w:pPr>
      <w:r>
        <w:rPr/>
      </w:r>
    </w:p>
    <w:p>
      <w:pPr>
        <w:pStyle w:val="TextBody"/>
        <w:rPr/>
      </w:pPr>
      <w:r>
        <w:rPr/>
      </w:r>
    </w:p>
    <w:p>
      <w:pPr>
        <w:pStyle w:val="Normal"/>
        <w:jc w:val="both"/>
        <w:rPr>
          <w:rFonts w:ascii="Tahoma" w:hAnsi="Tahoma" w:cs="Tahoma"/>
          <w:sz w:val="19"/>
        </w:rPr>
      </w:pPr>
      <w:r>
        <w:rPr>
          <w:rFonts w:cs="Tahoma" w:ascii="Tahoma" w:hAnsi="Tahoma"/>
          <w:sz w:val="19"/>
        </w:rPr>
      </w:r>
    </w:p>
    <w:p>
      <w:pPr>
        <w:pStyle w:val="TextBody"/>
        <w:rPr/>
      </w:pPr>
      <w:r>
        <w:rPr/>
        <w:t>©Mike Clea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both"/>
    </w:pPr>
    <w:rPr>
      <w:rFonts w:ascii="Tahoma" w:hAnsi="Tahoma" w:cs="Tahom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56:00Z</dcterms:created>
  <dc:creator>Mike Clear</dc:creator>
  <dc:description/>
  <dc:language>en-US</dc:language>
  <cp:lastModifiedBy>Joe Harrison</cp:lastModifiedBy>
  <cp:lastPrinted>2001-02-07T18:29:00Z</cp:lastPrinted>
  <dcterms:modified xsi:type="dcterms:W3CDTF">2004-03-28T18:13:00Z</dcterms:modified>
  <cp:revision>7</cp:revision>
  <dc:subject/>
  <dc:title>DUBIOUS CLOWNS</dc:title>
</cp:coreProperties>
</file>