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rStyle w:val="StrongEmphasis"/>
          <w:b w:val="false"/>
          <w:bCs w:val="false"/>
        </w:rPr>
        <w:t>Al's &amp; Rob's intrepid explorations</w:t>
      </w:r>
    </w:p>
    <w:p>
      <w:pPr>
        <w:pStyle w:val="Normal"/>
        <w:spacing w:before="0" w:after="240"/>
        <w:rPr/>
      </w:pPr>
      <w:hyperlink r:id="rId2" w:tgtFrame="_blank">
        <w:r>
          <w:rPr>
            <w:rStyle w:val="InternetLink"/>
            <w:b/>
            <w:bCs/>
          </w:rPr>
          <w:t>email us online!</w:t>
        </w:r>
        <w:r>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4953000" cy="28575"/>
              <wp:effectExtent l="0" t="0" r="0" b="0"/>
              <wp:wrapSquare wrapText="bothSides"/>
              <wp:docPr id="1" name="f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de" descr=""/>
                      <pic:cNvPicPr>
                        <a:picLocks noChangeAspect="1" noChangeArrowheads="1"/>
                      </pic:cNvPicPr>
                    </pic:nvPicPr>
                    <pic:blipFill>
                      <a:blip/>
                      <a:srcRect l="-2147483648" t="-2147483648" r="-2147483648" b="-2147483648"/>
                      <a:stretch>
                        <a:fillRect/>
                      </a:stretch>
                    </pic:blipFill>
                    <pic:spPr bwMode="auto">
                      <a:xfrm>
                        <a:off x="0" y="0"/>
                        <a:ext cx="4953000" cy="28575"/>
                      </a:xfrm>
                      <a:prstGeom prst="rect">
                        <a:avLst/>
                      </a:prstGeom>
                    </pic:spPr>
                  </pic:pic>
                </a:graphicData>
              </a:graphic>
            </wp:anchor>
          </w:drawing>
        </w:r>
      </w:hyperlink>
      <w:r>
        <w:rPr/>
        <w:br/>
        <w:br/>
      </w:r>
    </w:p>
    <w:p>
      <w:pPr>
        <w:pStyle w:val="Heading3"/>
        <w:rPr/>
      </w:pPr>
      <w:r>
        <w:rPr/>
        <w:t>Thursday 20</w:t>
      </w:r>
      <w:r>
        <w:rPr>
          <w:vertAlign w:val="superscript"/>
        </w:rPr>
        <w:t>th</w:t>
      </w:r>
      <w:r>
        <w:rPr/>
        <w:t>July</w:t>
      </w:r>
    </w:p>
    <w:p>
      <w:pPr>
        <w:pStyle w:val="Normal"/>
        <w:spacing w:before="0" w:after="240"/>
        <w:rPr/>
      </w:pPr>
      <w:r>
        <w:rPr/>
        <w:t>Woke up at 6.30am. Far too early. Bacon and egg having restored us to functioning people again however we set off for Harwich and our 11.00 ferry to the Hook of Holland. The ferry journey passed without incident although we sat next to a retired advertising/marketing expert who told us that we were going about our internet business entirely the wrong way. Time will probably prove him right.</w:t>
        <w:br/>
        <w:br/>
        <w:t>Holland was very flat and very boring and we drove through it as quickly as possible.</w:t>
        <w:br/>
        <w:br/>
        <w:t>We crossed the German border without noticing - a nice comparison with some of the borders in store for us later - and decided to stop in Osnabruck for the night. Osnabruck is a town which may once have been quite charming - and still is to an extent - but has suffered alot from bombs and such. There is an old core which was once ringed by walls - and the road around the old town still bears the names of the different bits of wall which used to stand there - but in most places only a few impressive gateways remain.</w:t>
        <w:br/>
        <w:br/>
        <w:t>We found that every hotel that was within our budget was either full or its owners had gone on holiday. Very boring. So, after 1 1/2 hours of driving from hotel to hotel we eventually arrived at the Youth Hostel. This is exactly like a boarding prep school from the smell of its corridors to the breakfast of rubbery bread rolls that they serve. They also had an interesting choice of tea for breakfast - orange &amp; cinnamon, mint &amp; pepper or anniseed. I don't recommend any of them.</w:t>
        <w:br/>
        <w:br/>
        <w:t>Osnabruck town centre might be a fun place to be, filled with people on a warm summers evening . [This has never been proved - Ed]. Thursdays however are not the most 'happening' nights. Coupled with the rain this made for a not particularly memorable evening. They do serve good steaks though.</w:t>
      </w:r>
    </w:p>
    <w:p>
      <w:pPr>
        <w:pStyle w:val="Heading3"/>
        <w:rPr/>
      </w:pPr>
      <w:r>
        <w:rPr/>
        <w:t>Friday 21</w:t>
      </w:r>
      <w:r>
        <w:rPr>
          <w:vertAlign w:val="superscript"/>
        </w:rPr>
        <w:t>th</w:t>
      </w:r>
      <w:r>
        <w:rPr/>
        <w:t>July</w:t>
      </w:r>
    </w:p>
    <w:p>
      <w:pPr>
        <w:pStyle w:val="Normal"/>
        <w:spacing w:before="0" w:after="240"/>
        <w:rPr/>
      </w:pPr>
      <w:r>
        <w:rPr/>
        <w:t xml:space="preserve">After enduring breakfast we hit the road again. Luckily it didn't mind. Rob was most disappointed that he couldn't drive at 135mph as the car got too hot if we went faster than 100 for long. In any case, after passing a rather expensive-looking encounter between a VW golf and two rather large, rather solid Mercedes', somewhere in the fast lane between Hanover and Berlin, we decided that was probably no bad thing. </w:t>
        <w:br/>
        <w:br/>
        <w:t xml:space="preserve">Entering Poland was straightforward as well, though Polish driving takes some getting used to. Except for the bizzare 30km stretch of motorway (from nowhere to nowhere), pretty much every road in Poland seems to be at most one lane wide in each direction, with a small strip of hard shoulder on either side, usually filled with potholes. Overtaking appears to be a matter of occupying the opposite lane and forcing anything that happens to be using it at the time on to the hard shoulder. Trucks are very good at this. We passed loads of traffic police in Poland (not always at the, um, legal limit), but actually got across the whole of Poland without incident, (though we did see a GB car overtake us and get pulled over less than 100 yards ahead - they weren't breaking the speed limit as far as I'm aware). </w:t>
        <w:br/>
        <w:br/>
        <w:t xml:space="preserve">Arrived in Posnan quite late and found a room in an old palace right in the middle of the old town - Stary Rynek (the main square). Posnan at night beats the pants off Osnabruck - the main square was large and old and decorated and absolutely packed with bars which all had outdoor seating - the whole place has a buzz all the time. </w:t>
      </w:r>
    </w:p>
    <w:p>
      <w:pPr>
        <w:pStyle w:val="Heading3"/>
        <w:rPr/>
      </w:pPr>
      <w:r>
        <w:rPr/>
        <w:t>Saturday 29</w:t>
      </w:r>
      <w:r>
        <w:rPr>
          <w:vertAlign w:val="superscript"/>
        </w:rPr>
        <w:t>th</w:t>
      </w:r>
      <w:r>
        <w:rPr/>
        <w:t xml:space="preserve"> July</w:t>
      </w:r>
    </w:p>
    <w:p>
      <w:pPr>
        <w:pStyle w:val="Normal"/>
        <w:spacing w:before="0" w:after="240"/>
        <w:rPr/>
      </w:pPr>
      <w:r>
        <w:rPr/>
        <w:t xml:space="preserve">We decided to spend a day in Poznan, working on the website - the new and improved site now has a white background and colourful flags. Very exciting. It rained all day in Posnan although being in our room we didn't mind too much. Unfortunately we didn't get to see the town hall clock at midday - apparently 2 goats pop out of a trap door and butt their heads together twelve times. In the evening I was hungry and decided to eat a super Sphinx at the Sphinx restaurant - when it arrived Rob remarked "do you think that red warning in Polish says 'suitable for 4 people'?". I wasn't hungry when we left. </w:t>
      </w:r>
    </w:p>
    <w:p>
      <w:pPr>
        <w:pStyle w:val="Heading3"/>
        <w:rPr/>
      </w:pPr>
      <w:r>
        <w:rPr/>
        <w:t>Sunday 30</w:t>
      </w:r>
      <w:r>
        <w:rPr>
          <w:vertAlign w:val="superscript"/>
        </w:rPr>
        <w:t>th</w:t>
      </w:r>
      <w:r>
        <w:rPr/>
        <w:t xml:space="preserve"> July</w:t>
      </w:r>
    </w:p>
    <w:p>
      <w:pPr>
        <w:pStyle w:val="Normal"/>
        <w:spacing w:before="0" w:after="240"/>
        <w:rPr/>
      </w:pPr>
      <w:r>
        <w:rPr/>
        <w:t xml:space="preserve">Crossed into Lithuania within hours of arriving at the border (much to our surprise) and managed to avoid accidentally smuggling ourselves into the country on a number of occasions at the border, where we didn't have much idea what we were supposed to be doing. It was entirely dark by the time we were through, and after a full day's driving across Poland, we were quite tired. But after driving around in the rain for a while, we eventually found somewhere to stay - a slightly clinical but very modern motel were we could (after some time and apparently, several phone calls) paid by visa and get some much needed rest. </w:t>
      </w:r>
    </w:p>
    <w:p>
      <w:pPr>
        <w:pStyle w:val="Heading3"/>
        <w:rPr/>
      </w:pPr>
      <w:r>
        <w:rPr/>
        <w:t>Monday 31</w:t>
      </w:r>
      <w:r>
        <w:rPr>
          <w:vertAlign w:val="superscript"/>
        </w:rPr>
        <w:t>st</w:t>
      </w:r>
      <w:r>
        <w:rPr/>
        <w:t xml:space="preserve"> July</w:t>
      </w:r>
    </w:p>
    <w:p>
      <w:pPr>
        <w:pStyle w:val="Normal"/>
        <w:spacing w:before="0" w:after="240"/>
        <w:rPr/>
      </w:pPr>
      <w:r>
        <w:rPr/>
        <w:t xml:space="preserve">Lithuania by night was somewhat industrial and a little unsettling when we had no money, nowhere to stay, and nowhere to park the car, But Lithuania by day has a slightly forgotten, almost awe-inspiring sense of scale - a very Soviet feel to it. And Vilnius Old Town is something else. [A small rabbit, perhaps? Ed]. Managed to land on our feet by finding a b&amp;b room with a family in an apartment in the middle of the old town. Quite cheap and superb location - all the hotels in the centre are beyond our price range. </w:t>
      </w:r>
    </w:p>
    <w:p>
      <w:pPr>
        <w:pStyle w:val="Heading3"/>
        <w:rPr/>
      </w:pPr>
      <w:r>
        <w:rPr/>
        <w:t>Tuesday 1</w:t>
      </w:r>
      <w:r>
        <w:rPr>
          <w:vertAlign w:val="superscript"/>
        </w:rPr>
        <w:t>st</w:t>
      </w:r>
      <w:r>
        <w:rPr/>
        <w:t xml:space="preserve"> August</w:t>
      </w:r>
    </w:p>
    <w:p>
      <w:pPr>
        <w:pStyle w:val="Normal"/>
        <w:spacing w:before="0" w:after="240"/>
        <w:rPr/>
      </w:pPr>
      <w:r>
        <w:rPr/>
        <w:t>First business enquiry today. Had an email from a super-keen upper mid-range hotel in Tallinn, Estonia. They already have a website - albeit one with slightly hyperactive text - but they obviously want to get involved with the internet as much as possible. Ah ha! This is where we come in... Spent most of the afternoon on phones to an astounding range of Russian, German and Lithuanian speaking receptionists. Hmm. Number of hotel managers on holiday in August a cause for suspicion.</w:t>
        <w:br/>
        <w:br/>
        <w:t>Spent the evening looking for somewhere which serves decent size portions of food, and beer that doesn't come 3cm deep in froth. [This might also have been the night we got drunk and played pool with some dodgy Lithuanian 'students'. Tuesday seems like a long time ago... - Ed]</w:t>
        <w:br/>
        <w:br/>
        <w:t xml:space="preserve">See the </w:t>
      </w:r>
      <w:hyperlink r:id="rId3">
        <w:r>
          <w:rPr>
            <w:rStyle w:val="InternetLink"/>
          </w:rPr>
          <w:t>photos</w:t>
        </w:r>
      </w:hyperlink>
    </w:p>
    <w:p>
      <w:pPr>
        <w:pStyle w:val="Heading3"/>
        <w:rPr/>
      </w:pPr>
      <w:r>
        <w:rPr/>
        <w:t>Wednesday 2</w:t>
      </w:r>
      <w:r>
        <w:rPr>
          <w:vertAlign w:val="superscript"/>
        </w:rPr>
        <w:t>nd</w:t>
      </w:r>
      <w:r>
        <w:rPr/>
        <w:t xml:space="preserve"> August</w:t>
      </w:r>
    </w:p>
    <w:p>
      <w:pPr>
        <w:pStyle w:val="Normal"/>
        <w:spacing w:before="0" w:after="240"/>
        <w:rPr/>
      </w:pPr>
      <w:r>
        <w:rPr/>
        <w:t>Today we met the two hotel managers we'd managed to con, berate and badger into meeting us. The first was clearly very amused, and accidentally telling him we were partly here on holiday probably not wise. Second meeting was much better. A nasty moment when in the middle of showing the manager our website the phone rang - while he was on the phone we checked the page refering to his hotel and found it mangled beyond belief. Hurried fixing of webpage while maintaining an outward aura of calm ensued. Had just enough time to save changes before he turned round and came back to business. Left two copies of our contract behind. Still no business cards to our name, though. Very foolish. Steaks for lunch though so felt better.</w:t>
        <w:br/>
        <w:br/>
        <w:t>In the evening Paul and Aure (son and daughter of Mrs Liuba Meskereviciene with whom we're staying) invited us to a party at the house of one of Aure's friends. They are all very nice - all seem to be graduates of the Vilnius University Economics faculty, and staying to do masters courses. We both get used as english practice for most of the evening and our attempts to communicate in Lithuanian are received by gales of laughter. (not surprising really - thankyou is aciu (pronounced achoo), and eighty-five is ashtuoniasdeschimt-penki (pronounced ..mumble...)) Rob declares on our return that they were quite arty people - I refute this as at least [and at most - Ed] two of them were into heavy metal and spent much of the evening talking about their car. We settle on trendy as a better collective description. This now also seems a bit flawed - its hard to consider anyone to be trendy when they are sitting in front of a portrait of a man with a handlebar moustache with a 2 foot wingspan!! [Not the correct term, but it should be. He's not exagerating either. Ed]</w:t>
      </w:r>
    </w:p>
    <w:p>
      <w:pPr>
        <w:pStyle w:val="Heading3"/>
        <w:rPr/>
      </w:pPr>
      <w:r>
        <w:rPr/>
        <w:t>Thursday 3</w:t>
      </w:r>
      <w:r>
        <w:rPr>
          <w:vertAlign w:val="superscript"/>
        </w:rPr>
        <w:t>rd</w:t>
      </w:r>
      <w:r>
        <w:rPr/>
        <w:t xml:space="preserve"> August</w:t>
      </w:r>
    </w:p>
    <w:p>
      <w:pPr>
        <w:pStyle w:val="Normal"/>
        <w:spacing w:before="0" w:after="240"/>
        <w:rPr/>
      </w:pPr>
      <w:r>
        <w:rPr/>
        <w:t xml:space="preserve">Another hotel appointment first thing. Remembered to take the map with us this time, and were almost early, (until we accidentally wandered in to the Lithuanian Telecommunications building and were mistaken for someone important by the security guard. Were promptly issued with security badges and allowed to wander around aimlessly until it dawned on us we might possibly be in the wrong place...) The meeting went well again. </w:t>
        <w:br/>
        <w:br/>
        <w:t xml:space="preserve">Very busy working all afternoon and evening, but wandered into a cafe restaurant for a late supper and finally found a decent-size meal. Pint of soup for starter was reassuring start! Very tired from our early starts (breakfast in bed </w:t>
      </w:r>
      <w:r>
        <w:rPr>
          <w:i/>
          <w:iCs/>
        </w:rPr>
        <w:t>by</w:t>
      </w:r>
      <w:r>
        <w:rPr/>
        <w:t xml:space="preserve"> eight thirty!!!) so early night to read Harry Potter (books I and II) and finally get around to making something up about the last four days in Lithuania. [Diary now complete for another four days? - Ed] It's a good place though. Photos now sport cheesy portraits of R &amp; A. Which can only be a good thing... Check it out now! </w:t>
      </w:r>
      <w:hyperlink r:id="rId4">
        <w:r>
          <w:rPr>
            <w:rStyle w:val="InternetLink"/>
          </w:rPr>
          <w:t>Vilnius Photos 2</w:t>
        </w:r>
      </w:hyperlink>
      <w:r>
        <w:rPr/>
        <w:br/>
      </w:r>
    </w:p>
    <w:p>
      <w:pPr>
        <w:pStyle w:val="Heading3"/>
        <w:rPr/>
      </w:pPr>
      <w:r>
        <w:rPr/>
        <w:t>Friday 4</w:t>
      </w:r>
      <w:r>
        <w:rPr>
          <w:vertAlign w:val="superscript"/>
        </w:rPr>
        <w:t>th</w:t>
      </w:r>
      <w:r>
        <w:rPr/>
        <w:t xml:space="preserve"> August</w:t>
      </w:r>
    </w:p>
    <w:p>
      <w:pPr>
        <w:pStyle w:val="Normal"/>
        <w:rPr/>
      </w:pPr>
      <w:r>
        <w:rPr/>
        <w:t>Decided to head away for the weekend after a days work today. Destination Trakai. We left Vilnius at about 4pm for Trakai - the getaway spot for Vilnius people. Trakai is a small village about 30km outside Vilnius in an area which appears to have more lakes than land. Trakai itself is the old capital of Lithuania (15th Century) and sits on a long tongue of land that sticks out into one of the lakes - there is also a gothic Island castle which is connected to it by a footbridge.</w:t>
        <w:br/>
        <w:br/>
        <w:t>We managed to find room for a tent at a hostel/campsite 4km away from Trakai on the shores of a lake - no rooms there though as they were fully booked for a party. Arrived at the campsite and set up tent on the shore of the lake - now I realise the full extent of the implications of Rob's declaration that the tent 'will fit both of us but it's quite small'. The tent is tiny. It does declare boldly that it is a two person tent but closer inspection reveals it to be made in Taiwan. They make people smaller over there. [Everywhere makes people smaller than you - Ed].</w:t>
        <w:br/>
        <w:br/>
        <w:t xml:space="preserve">Tentative forays towards the bar later in the evening reveal plenty of beer but no food as the party turns out to be a party political rally, and the kitches are shut. Rob's burgeoning Lithuanian/German bargaining talents are stretched to the limit but pursuades the barman to let him run riot in the kitchens. He returns with, half a salami (about a foot long), a 1lb lump of cheese and a large loaf of bread. The barman looks startled and enquires how many the food is for. When told 4 people he seems happier and charges trade prices. (about £1.50 for the lot). </w:t>
        <w:br/>
        <w:br/>
        <w:t>Spend enjoyable evening sitting by roaring campfire, drinking lithuanian beer (very good) and eating large supper and occasionally laughing at the bizarre crooning coming from the party political rally - they're having a pre-rally party.</w:t>
        <w:br/>
        <w:br/>
        <w:t xml:space="preserve">Polishing off our supper when along comes a random bloke and friend who sits down by our fire and mutters away in Lithuanian before marching us off to the bar and buying us beer. A middle-aged disco is beginning to get going. Our new friend (unpronounceable) realises how drunk he is and how limited are the possibilities of conversation with two British lads and excuses himself. We get back to the fire but by now we're out of wood so the evening concludes with much pointing of fingers and drawing of lines (almost) in the middle of the tent. Space eventually found for 2 (1/2) sets of shoulders side-by-side, and we get some much-needed sleep. </w:t>
      </w:r>
    </w:p>
    <w:p>
      <w:pPr>
        <w:pStyle w:val="Heading3"/>
        <w:rPr/>
      </w:pPr>
      <w:r>
        <w:rPr/>
        <w:t>Saturday 5</w:t>
      </w:r>
      <w:r>
        <w:rPr>
          <w:vertAlign w:val="superscript"/>
        </w:rPr>
        <w:t>th</w:t>
      </w:r>
      <w:r>
        <w:rPr/>
        <w:t xml:space="preserve"> August</w:t>
      </w:r>
    </w:p>
    <w:p>
      <w:pPr>
        <w:pStyle w:val="Normal"/>
        <w:spacing w:before="0" w:after="240"/>
        <w:rPr/>
      </w:pPr>
      <w:r>
        <w:rPr/>
        <w:t>We decide to do less today, after a mammoth diary entry yesterday. Drove to the Lithuanian coastline, which consists of a 100km long spit of land stretching all the way from Kaliningrad (Russia) almost but not quite (by about 800m) to the mainland of Lithuania. We crossed by ferry and found a single road stretching from end to end through a beautiful and sunny forest. We saw wild boar along the roadside. The lagoon side of the spit is Lithuania's prime holiday resort, but a short run less than 2km across the width of the spit took me to wind-swept dunes and the untouched beaches of the Baltic Sea, and a beautiful sunset. Aside from the morons in the Tourist Information Office (nnngggggg) this a is a fantastic place. Your intrepid correspondants are now going to verify that cold Lithuanian draught beer still costs less than 60p a pint. It's all part of the service!</w:t>
        <w:br/>
        <w:br/>
      </w:r>
      <w:hyperlink r:id="rId5">
        <w:r>
          <w:rPr>
            <w:rStyle w:val="InternetLink"/>
          </w:rPr>
          <w:t>Trakai and Nida Photos</w:t>
        </w:r>
      </w:hyperlink>
    </w:p>
    <w:p>
      <w:pPr>
        <w:pStyle w:val="Heading3"/>
        <w:rPr/>
      </w:pPr>
      <w:r>
        <w:rPr/>
        <w:t>Sunday 6</w:t>
      </w:r>
      <w:r>
        <w:rPr>
          <w:vertAlign w:val="superscript"/>
        </w:rPr>
        <w:t>th</w:t>
      </w:r>
      <w:r>
        <w:rPr/>
        <w:t xml:space="preserve"> August</w:t>
      </w:r>
    </w:p>
    <w:p>
      <w:pPr>
        <w:pStyle w:val="Normal"/>
        <w:spacing w:before="0" w:after="240"/>
        <w:rPr/>
      </w:pPr>
      <w:r>
        <w:rPr/>
        <w:t>Light dawned cold and grey. It was true. Cold draught beer was in fact less than 60p a pint. This also made for a fairly uninterrupted nights sleep. I say fairly because at about 1 in the morning as we got back there was some sort of a rally going on on the beach next to our hotel. The words "Sig Heil" chanted 3 or 4 times at climactic moments were clearly audible. I kid not. The following morning a lot of burly German gentlemen were strutting outside our room whistling in time. It was all rather unnerving.</w:t>
        <w:br/>
        <w:br/>
        <w:t>Despite this we were undaunted by Nida which is still a very beautiful place and decided to head over to the Baltic coast (all of 2km away) for a swim. It was gorgeous - nice waves, enough to do some body surfing, and the water was almost as fresh as you'd find in a lake (almost!). Somewhat windy and overcast, but the water wasn't cold (if you move around briskly for long enough...)</w:t>
        <w:br/>
        <w:br/>
        <w:t>In the afternoon we drove the 4 1/2 hours back to Vilnius without incident - I do pity the traffic police though, they go to great pains to set up a speed trap and hide behind a motorway bridge to zap everyone coming past with the radar gun - but they reckon without the drivers going the other way who spot their ploy and relay it on to the oncoming traffic with much flashing of headlamps. Thus it is that you drive past at exactly 110kmh and see a small huddle of dejected looking police officers.</w:t>
        <w:br/>
        <w:t xml:space="preserve">Now for supper and to communicate with the rest of the world. </w:t>
      </w:r>
    </w:p>
    <w:p>
      <w:pPr>
        <w:pStyle w:val="Heading3"/>
        <w:rPr/>
      </w:pPr>
      <w:r>
        <w:rPr/>
        <w:t>Monday 7</w:t>
      </w:r>
      <w:r>
        <w:rPr>
          <w:vertAlign w:val="superscript"/>
        </w:rPr>
        <w:t>th</w:t>
      </w:r>
      <w:r>
        <w:rPr/>
        <w:t xml:space="preserve"> August</w:t>
      </w:r>
    </w:p>
    <w:p>
      <w:pPr>
        <w:pStyle w:val="Normal"/>
        <w:spacing w:before="0" w:after="240"/>
        <w:rPr/>
      </w:pPr>
      <w:r>
        <w:rPr/>
        <w:t>Today we had an extremely productive day in Vilnius. I failed to get through to anyone whatsoever and left the phone card in the booth, while Al was almost but not quite getting some business cards printed. Had a spicy Thai curry for supper and polished off the red chilly sauce with the help of several pints of Lithuania's finest. Slightly more expensive than anticipated. Visa. Pretended it didn't happen. Budget still intact.</w:t>
        <w:br/>
        <w:t xml:space="preserve">Reported back to base to pick up Aure and Paul - we'd promised to take them out for a drink before we left for more northern climes. Had a nice evening with more than a few beers - ending at about 2.00 (the bar was still going strong when we left). Heard stories of life under the Soviets and independence struggles. All very interesting. Promised to go and stay again on our way back through Lithuania. </w:t>
      </w:r>
    </w:p>
    <w:p>
      <w:pPr>
        <w:pStyle w:val="Heading3"/>
        <w:rPr/>
      </w:pPr>
      <w:r>
        <w:rPr/>
        <w:t>Tuesday 8</w:t>
      </w:r>
      <w:r>
        <w:rPr>
          <w:vertAlign w:val="superscript"/>
        </w:rPr>
        <w:t>th</w:t>
      </w:r>
      <w:r>
        <w:rPr/>
        <w:t xml:space="preserve"> August</w:t>
      </w:r>
    </w:p>
    <w:p>
      <w:pPr>
        <w:pStyle w:val="Normal"/>
        <w:rPr/>
      </w:pPr>
      <w:r>
        <w:rPr/>
        <w:t>Still no news from our Lithuanian business partners, so drove north to the industrial city of Siauliai. The country is especially flat up here, and trees line every street. One building is at least twice as tall as the rest - the Soviet Siauliai hotel. At least fourteen stories of faded soviet accomodation. We're on the thirteenth floor. The stairways are barred shut and in the elevator, half the floors are taped out and the buttons disconnected. Creepy.</w:t>
        <w:br/>
        <w:br/>
        <w:t xml:space="preserve">Decide to drive to the only lonely planet listed attraction for Siauliai - a hill of crosses. We drive the 10km and the sight is staggering. A double humped hillock - not more than 40ft high - absolutely covered in crosses - some big some small, some ornate some plain, some metal some wood, bigger crosses often covered in hundreds of smaller crosses. The sense of overpowering belief is amazing - the few people there walk around in stunned silence. The crosses are there as memorials to loved ones, pleas for protection of Lithuania or just personal offerings. They cover the top of the hill, its sides, and the plain for several hundred metres around. Apparently the hillock was originally a fortification, and the tradition of planting crosses started in the 14th century. A great many were planted in the 19th century to commemorate people killed or deported to Siberia in the 1831 and 1863 anti-Russian uprisings. The Soviets apparently bulldozed the whole area several times but the crosses always appeared again. It's not hard to see why the soviets were rattled by it. The few pictures we took fail to do it justice, but here they are anyway. </w:t>
      </w:r>
      <w:hyperlink r:id="rId6">
        <w:r>
          <w:rPr>
            <w:rStyle w:val="InternetLink"/>
          </w:rPr>
          <w:t>Photos of the crosses</w:t>
        </w:r>
      </w:hyperlink>
      <w:r>
        <w:rPr/>
        <w:br/>
        <w:br/>
        <w:t>Bak in the city, and the place is empty. Like much of Lithuania, I feel a sense of disrepair - an inherited empire with no rulers, fading away. Easy to imagine, given Lithuania's history. But perhaps it's not entirely just in my mind. Whatever the reason though, we are the only people dining that evening. We do our very best to compensate for the general lack of business, to a background of Nina Simone set to drum n' bass. Surreal but cool. The waitress finds us extremely funny, in whichever language we attempt to order. Fall asleep back in the hotel, watching heavyweight boxing and waiting for Jack Nicholson to burst through the door with an axe.</w:t>
        <w:br/>
        <w:br/>
      </w:r>
      <w:hyperlink r:id="rId7">
        <w:r>
          <w:rPr>
            <w:rStyle w:val="InternetLink"/>
          </w:rPr>
          <w:t>Photos</w:t>
        </w:r>
      </w:hyperlink>
      <w:r>
        <w:rPr/>
        <w:t xml:space="preserve"> from the hotel of doom. </w:t>
      </w:r>
    </w:p>
    <w:p>
      <w:pPr>
        <w:pStyle w:val="Heading3"/>
        <w:rPr/>
      </w:pPr>
      <w:r>
        <w:rPr/>
        <w:t>Wednesday 9</w:t>
      </w:r>
      <w:r>
        <w:rPr>
          <w:vertAlign w:val="superscript"/>
        </w:rPr>
        <w:t>th</w:t>
      </w:r>
      <w:r>
        <w:rPr/>
        <w:t xml:space="preserve"> August</w:t>
      </w:r>
    </w:p>
    <w:p>
      <w:pPr>
        <w:pStyle w:val="Normal"/>
        <w:spacing w:before="0" w:after="240"/>
        <w:rPr/>
      </w:pPr>
      <w:r>
        <w:rPr/>
        <w:t xml:space="preserve">Crossed into Latvia today, with a more thorough inspection at the border. Temporary registration document for car due to expire quite soon. Some concern. Vilnius was a quaint little town surrounded by soviet suburbs for half a million people, but Riga is really a city, and comes complete with traffic, people and rather expensive apartments. We've been in this one for less than ten minutes and have already flooded the kitchen, (unintentionally). Drinking beer and a dangerous black liquid I can only describe as liquorish-ish. The remains of our budget now allows some $3 per meal (between us), and we appear to have accidentally spent today's already (on aforementioned black liquid). We can afford Potato pasties (8p). Hmm. Would that be my Visa card? </w:t>
      </w:r>
    </w:p>
    <w:p>
      <w:pPr>
        <w:pStyle w:val="Heading3"/>
        <w:rPr/>
      </w:pPr>
      <w:r>
        <w:rPr/>
        <w:t>Thursday 10</w:t>
      </w:r>
      <w:r>
        <w:rPr>
          <w:vertAlign w:val="superscript"/>
        </w:rPr>
        <w:t>th</w:t>
      </w:r>
      <w:r>
        <w:rPr/>
        <w:t xml:space="preserve"> August</w:t>
      </w:r>
    </w:p>
    <w:p>
      <w:pPr>
        <w:pStyle w:val="Normal"/>
        <w:spacing w:before="0" w:after="240"/>
        <w:rPr/>
      </w:pPr>
      <w:r>
        <w:rPr/>
        <w:t xml:space="preserve">The next few days are hard work. We have a meeting with the Hotel de Rome, Riga's premier establishment, and get shown around like minor VIPs. The marketing manager lets slip that her website has produced somewhat disappointing results. She wants something </w:t>
      </w:r>
      <w:r>
        <w:rPr>
          <w:i/>
          <w:iCs/>
        </w:rPr>
        <w:t>"a little crazy"</w:t>
      </w:r>
      <w:r>
        <w:rPr/>
        <w:t>. Not convinced, but resolve to have a beer-storming session later that evening and come up with something.</w:t>
        <w:br/>
        <w:br/>
        <w:t>Later we meet a large American fellow who proffered an amusing display of benevolence and shared with us the insight gained from a long and undistinguished career in small-time property management. He needed our help, though - his webpages exist, in an utter and barely operational mess. Here was someone who needed our help, but he seemed happier to share his wisdom than to use it. We do a sample webpage for him anyway, later.</w:t>
        <w:br/>
        <w:br/>
        <w:t>Brain-storming session restyled as dinner, due to lack of funds. We make progress nonetheless.</w:t>
      </w:r>
    </w:p>
    <w:p>
      <w:pPr>
        <w:pStyle w:val="Heading3"/>
        <w:rPr/>
      </w:pPr>
      <w:r>
        <w:rPr/>
        <w:t>Friday 11</w:t>
      </w:r>
      <w:r>
        <w:rPr>
          <w:vertAlign w:val="superscript"/>
        </w:rPr>
        <w:t>th</w:t>
      </w:r>
      <w:r>
        <w:rPr/>
        <w:t xml:space="preserve"> August</w:t>
      </w:r>
    </w:p>
    <w:p>
      <w:pPr>
        <w:pStyle w:val="Normal"/>
        <w:spacing w:before="0" w:after="240"/>
        <w:rPr/>
      </w:pPr>
      <w:r>
        <w:rPr/>
        <w:t>American businessman emails us to 'show his support' and buy a website. We take his money. Today is largely spent working, but Rob takes time to go running in the parks of Riga (briefly). This is clearly still considered a little unusual in Riga, but it's good to get some relatively fresh air. At about 8pm, we wander around looking for 'a snack' but when this takes more than ten minutes, we end up having dinner instead. Golden arches for dinner. MMMmmm!</w:t>
      </w:r>
    </w:p>
    <w:p>
      <w:pPr>
        <w:pStyle w:val="Heading3"/>
        <w:rPr/>
      </w:pPr>
      <w:r>
        <w:rPr/>
        <w:t>Saturday 12</w:t>
      </w:r>
      <w:r>
        <w:rPr>
          <w:vertAlign w:val="superscript"/>
        </w:rPr>
        <w:t>th</w:t>
      </w:r>
      <w:r>
        <w:rPr/>
        <w:t xml:space="preserve"> August</w:t>
      </w:r>
    </w:p>
    <w:p>
      <w:pPr>
        <w:pStyle w:val="Normal"/>
        <w:spacing w:before="0" w:after="240"/>
        <w:rPr/>
      </w:pPr>
      <w:r>
        <w:rPr/>
        <w:t xml:space="preserve">We're out of Riga again, and head for the countryside. The Gauja Valley is supposed to be the Baltic's "Switzerland" (doesn't everywhere have one?) While this place is about as Swiss as Manchester, it </w:t>
      </w:r>
      <w:r>
        <w:rPr>
          <w:i/>
          <w:iCs/>
        </w:rPr>
        <w:t>is</w:t>
      </w:r>
      <w:r>
        <w:rPr/>
        <w:t xml:space="preserve"> tranquil, and we find our accomodation and parking costs (parking costs?) have suddenly halved. We go for a walk in the forests to see a castle, (not overwhelming, but the pictures are Ok), but abandon all thoughts of a 'run' when it starts to rain. Heavily. Decide to do some 'circuit training' in the hotel room instead, which lasts no more than five minutes. Our weekly training complete, we decided to drive to dinner, (it's still raining) and play some pool. Every self-respecting weekend should be like this. We hope to go cannoeing tomorrow. (Definitely a downstream-only activity round here - the river's quite fast)! Now to find some steaks for the first time since Vilnius...</w:t>
        <w:br/>
        <w:t>Some time later, after the usual round of last-minute "I'll just do this quickly" delays, we actually leave the hotel. It has just stopped raining and Rob has the wonderful idea of walking the 3.5 Km into Sigulda for our dinner. I make complaining noises and point at the threatening stormclouds but Rob is adamant - vee vill valk!</w:t>
        <w:br/>
        <w:t>After some seaching and cursing of out of date lonely planets, we find supper. It is good. A few hours later and fortified by a beer or two [or three... or four and a couple of very large, very cold vodkas - ed.] we start the long trek back. As predicted, large raindrops splash down on us the instant we get out of shelter. Feeling more sympathetic to all the hitch-hikers we've passed along the way we try to thumb a lift - no success until 200yards from our hotel and soaked to the skin a German stops for us - slightly bemused when we request to be dropped 2 minutes later.</w:t>
      </w:r>
    </w:p>
    <w:p>
      <w:pPr>
        <w:pStyle w:val="Heading3"/>
        <w:rPr/>
      </w:pPr>
      <w:r>
        <w:rPr/>
        <w:t>Sunday 13</w:t>
      </w:r>
      <w:r>
        <w:rPr>
          <w:vertAlign w:val="superscript"/>
        </w:rPr>
        <w:t>th</w:t>
      </w:r>
      <w:r>
        <w:rPr/>
        <w:t xml:space="preserve"> August</w:t>
      </w:r>
    </w:p>
    <w:p>
      <w:pPr>
        <w:pStyle w:val="Normal"/>
        <w:spacing w:before="0" w:after="240"/>
        <w:rPr>
          <w:lang w:val="es-ES"/>
        </w:rPr>
      </w:pPr>
      <w:r>
        <w:rPr/>
        <w:t>Bit of a shock this morning. We wake up to torrential rain and decide that cannoeing... well, we decide to go the seaside again instead. This time, it's called Jurmala and turns out to be tremendously beautiful. Mile upon mile of tree-lined avenues, lining the coast, with the sun filtering through the leaves onto classic old wooden houses everywhere. Even our dodgy soviet-era hotel almost blends in nicely with the sandy tree-lined dunes. It's sunny here, and we decide to go sailing. The equipment is top-notch, except for the warped wooden centre-board on Rob's topper, which proves impossible to remove when he ventures back into the shallows (ie. the entire first km of sea where sandbars rise to within feet of the surface). This is unfortunate because it snaps off, bringing a swift end to Rob's sailing adventure. I always preferred swimming anyway. The water is warm here, and actually appears to contain substantially less salt than the mineral water we accidentally bought in Lithuania. Stranger things...</w:t>
        <w:br/>
        <w:br/>
        <w:t>The evening is spent arguing with waitresses, playing 'speed draughts' on a 16 foot square chess board in the hotel lobby, and drinking quadruple brandies (the smallest measure!) Pleasant. [All blows were exchanged in the spirit of gentlemanly understanding - Ed].</w:t>
        <w:br/>
      </w:r>
      <w:hyperlink r:id="rId8">
        <w:r>
          <w:rPr>
            <w:rStyle w:val="InternetLink"/>
            <w:lang w:val="es-ES"/>
          </w:rPr>
          <w:t>Gauja valley &amp; Jurmala photos</w:t>
        </w:r>
      </w:hyperlink>
    </w:p>
    <w:p>
      <w:pPr>
        <w:pStyle w:val="Heading3"/>
        <w:rPr/>
      </w:pPr>
      <w:r>
        <w:rPr/>
        <w:t>Monday 14</w:t>
      </w:r>
      <w:r>
        <w:rPr>
          <w:vertAlign w:val="superscript"/>
        </w:rPr>
        <w:t>th</w:t>
      </w:r>
      <w:r>
        <w:rPr/>
        <w:t xml:space="preserve"> August</w:t>
      </w:r>
    </w:p>
    <w:p>
      <w:pPr>
        <w:pStyle w:val="Normal"/>
        <w:spacing w:before="0" w:after="240"/>
        <w:rPr/>
      </w:pPr>
      <w:r>
        <w:rPr/>
        <w:t>Muttering about russian hotels and bizzarre conditions we roll out of bed at 8am in time to check out of the hotel at the stipulated 9am. The plan is to go sailing again for an hour and to take a catamaran between us. Unfortunately there is no wind - so the option of breakfast becomes more appealing. Our seach of breakfast turns out to be nearly in vain. Apparently our hotel is the only one that disgorges it's guests before 9 o'clock. Breakfast is therefore bought from the supermarket - bread, ham, cheese, and mustard. We set off in the car back to Riga and stop by a phone to have breakfast and for Rob to contact HQ. I prepare the sandwiches - Rob leaves strict instructions to add lots of mustard. I make the sandwiches. Being a cautious fellow I taste the mustard before adding it.</w:t>
        <w:br/>
        <w:t xml:space="preserve">It's powerful stuff! a small bit on the end of my knife makes my eyes water slightly and my nose buzz like a swarm of angry hornets. Its the most bizzarre mustard because underneath the spice you can taste the slightly sweet mild taste of normal hot dog mustard. Thus applying the mustard with care I make the sandwiches. Rob returns. He seizes a sandwich and after one bite declares that there's not enough mustard. He seizes the pot and begins lavishly applying it. I try to warn him - "Rob - it's quite strong stuff," but to no avail - "I like it like this ," he declares. There is no stopping him - all I can do is wait and watch the carnage that is sure to ensue. As it turns out I have a grandstand seat. He takes a bite and chews - for a second I think he'll be able to cope - but no, suddenly his eyes roll, he gasps for breath and, tears streaming down his face, he makes a mad dash round the car fumbling on the back seat for the water bottle. The rest of the sandwich is too painful to watch - pride dictates that he can't back down now - and so bite by bite he eats the entire thing. 20 minutes and two bloodshot eyes later he decides not to have any mustard in his second sandwich. "I also like sandwiches without mustard," he declares. </w:t>
        <w:br/>
        <w:br/>
        <w:t>Back in Riga again we find the most scummy hotel possible (without actually being paid for occupying it). The apartment that we had before was - while nice, a little over our budget and so now we have to compensate.</w:t>
      </w:r>
    </w:p>
    <w:p>
      <w:pPr>
        <w:pStyle w:val="Heading3"/>
        <w:rPr/>
      </w:pPr>
      <w:r>
        <w:rPr/>
        <w:t>Tuesday 15</w:t>
      </w:r>
      <w:r>
        <w:rPr>
          <w:vertAlign w:val="superscript"/>
        </w:rPr>
        <w:t>th</w:t>
      </w:r>
      <w:r>
        <w:rPr/>
        <w:t xml:space="preserve"> August</w:t>
      </w:r>
    </w:p>
    <w:p>
      <w:pPr>
        <w:pStyle w:val="Normal"/>
        <w:spacing w:before="0" w:after="240"/>
        <w:rPr/>
      </w:pPr>
      <w:r>
        <w:rPr/>
        <w:t>We get up bright and early to go and see the general manager of the Hotel de Rome - we have designed a fancy site for his hotel which the marketing manager likes but needs the big chief's approval before signing any contracts. It's a nice office - on the top floor of Riga's nicest hotel - we are ushered to a polished meeting table and offered coffee and pastries - with reluctance we both decline the pastries. Inexperienced as we are in business meetings, the vision of dropped pastry crumbs doesn't fit with the image of the smart, snappy, bright young internet whizkids. [nor do we....ed.]</w:t>
        <w:br/>
        <w:t>The manager likes our site and orders one for each of his two hotels - when told the price he says - "is that all?". Rob and I exchange glances but resist the temptation to tell him about the 40 pound an hour charge for our time spent in meetings and on design work.</w:t>
        <w:br/>
        <w:br/>
        <w:t>Business for the day concluded, we drive at top speed to Estonia, passing no fewer than two border posts and seven police cars. But more about that next time, in Al &amp; Rob's happy bed-time adventure story corner! Bye bye kids!!</w:t>
        <w:br/>
        <w:br/>
        <w:t>[The authors do not condone dangerous or illegal driving. Never attempt to drive to Estonia in the comfort of your own home].</w:t>
      </w:r>
    </w:p>
    <w:p>
      <w:pPr>
        <w:pStyle w:val="Heading3"/>
        <w:rPr/>
      </w:pPr>
      <w:r>
        <w:rPr/>
        <w:t>Wednesday 16</w:t>
      </w:r>
      <w:r>
        <w:rPr>
          <w:vertAlign w:val="superscript"/>
        </w:rPr>
        <w:t>th</w:t>
      </w:r>
      <w:r>
        <w:rPr/>
        <w:t xml:space="preserve"> August</w:t>
      </w:r>
    </w:p>
    <w:p>
      <w:pPr>
        <w:pStyle w:val="Normal"/>
        <w:spacing w:before="0" w:after="240"/>
        <w:rPr/>
      </w:pPr>
      <w:r>
        <w:rPr/>
        <w:t>A productive morning spent ringing hotels and discovering the benefit of actually finding out in advance who to contact, and emailing him / her directly before ringing. Arrange one meeting for Thursday morning and two for Thursday afternoon, both at two o'clock. This was not entirely deliberate. Error is discovered at two o'clock on Wednesday afternoon when we turn up to find that we are not in fact expected, but misunderstanding aside, we have a brief and encouraging meeting and spend the rest of the day working extremely hard.</w:t>
        <w:br/>
        <w:br/>
        <w:t>Our first night in Tallinn had been a bit reckless, so we take it easy tonight.</w:t>
      </w:r>
    </w:p>
    <w:p>
      <w:pPr>
        <w:pStyle w:val="Heading3"/>
        <w:rPr/>
      </w:pPr>
      <w:r>
        <w:rPr/>
        <w:t>Thursday 17</w:t>
      </w:r>
      <w:r>
        <w:rPr>
          <w:vertAlign w:val="superscript"/>
        </w:rPr>
        <w:t>th</w:t>
      </w:r>
      <w:r>
        <w:rPr/>
        <w:t xml:space="preserve"> August</w:t>
      </w:r>
    </w:p>
    <w:p>
      <w:pPr>
        <w:pStyle w:val="Normal"/>
        <w:rPr/>
      </w:pPr>
      <w:r>
        <w:rPr/>
        <w:t xml:space="preserve">Two more meetings, both encouraging. A largely unremarkable day unless you're into Estonian Hotel websites. Both feeling quite tired after putting in thirteen hour days each. This can't go on! </w:t>
      </w:r>
    </w:p>
    <w:p>
      <w:pPr>
        <w:pStyle w:val="Heading3"/>
        <w:rPr/>
      </w:pPr>
      <w:r>
        <w:rPr/>
        <w:t>Friday 18</w:t>
      </w:r>
      <w:r>
        <w:rPr>
          <w:vertAlign w:val="superscript"/>
        </w:rPr>
        <w:t>th</w:t>
      </w:r>
      <w:r>
        <w:rPr/>
        <w:t xml:space="preserve"> August</w:t>
      </w:r>
    </w:p>
    <w:p>
      <w:pPr>
        <w:pStyle w:val="Normal"/>
        <w:spacing w:before="0" w:after="240"/>
        <w:rPr/>
      </w:pPr>
      <w:r>
        <w:rPr/>
        <w:t>It doesn't. One last meeting - a 'no thank you' - in the morning, and one in the afternoon cancelled, and we knock off early [6pm - Ed]. Much consternation caused by close examination of the accounts this afternoon. Resolution passed to examine the accounts less frequently, and business thus concluded for the week, we head into the Old Town to abuse our food + drink budget horribly.</w:t>
        <w:br/>
        <w:br/>
        <w:t>It is indeed a good evening, combining spare ribs, live Estonian music, several litres of excellent beer (each), and enough scary locals and formica bar surface to - I don't know, shake a stick at. A lot of scary locals. Also an amusing incident involving two more beer glasses, but, fortunately, history doesn't relate.</w:t>
      </w:r>
    </w:p>
    <w:p>
      <w:pPr>
        <w:pStyle w:val="Heading3"/>
        <w:rPr/>
      </w:pPr>
      <w:r>
        <w:rPr/>
        <w:t>Saturday 19</w:t>
      </w:r>
      <w:r>
        <w:rPr>
          <w:vertAlign w:val="superscript"/>
        </w:rPr>
        <w:t>th</w:t>
      </w:r>
      <w:r>
        <w:rPr/>
        <w:t xml:space="preserve"> August</w:t>
      </w:r>
    </w:p>
    <w:p>
      <w:pPr>
        <w:pStyle w:val="Normal"/>
        <w:rPr/>
      </w:pPr>
      <w:r>
        <w:rPr/>
        <w:t xml:space="preserve">We've been staying on the top floor of an airy but slightly dilapidated old house just outside the old city walls. Our hostess is a rather unusual lady, but we're getting used to her now familiar cries of 'Breakfast boys!' and 'In der kitchen!'. Exactly half an hour before it is required. Nonetheless, R &amp; A are the stoic type, so we rouse ourselves to our usual plate of sausage (cut in two, just so) and one very small, extremely well-fried egg. Also cucumbers. All served with lashings of sour cream and raw onions (of course) and a welcome side portion of fried potatoes. One word of advice. If you ever happen to be in Tallinn and meet a very small, very round woman with the mannerisms of a small and slightly startled rabbit, </w:t>
      </w:r>
      <w:r>
        <w:rPr>
          <w:i/>
          <w:iCs/>
        </w:rPr>
        <w:t>never drink her coffee</w:t>
      </w:r>
      <w:r>
        <w:rPr/>
        <w:t>. It is also extremely important that you do not let her near your clothes. This woman is dangerous. Armed with washing powder and an obsolete Russian laundrette, she gives R &amp; A a fetching new look. Now attired largely in pink. Excellent.</w:t>
        <w:br/>
      </w:r>
      <w:hyperlink r:id="rId9">
        <w:r>
          <w:rPr>
            <w:rStyle w:val="InternetLink"/>
          </w:rPr>
          <w:t>Tallinn Photos</w:t>
        </w:r>
      </w:hyperlink>
      <w:r>
        <w:rPr/>
        <w:br/>
        <w:br/>
        <w:t>Being adamant that little work was to be done over the weekend we decide to head away to Pärnu in the south of Estonia for the weekend. Pärnu is apparently 'the summer-capital of Estonia according to party-goers' as written in an Estonia guide. The opinion of R&amp;A is that in that case summer must be well and truly over. That said it has nice beaches and beer tents along the shore (and phone boxes confusingly placed in the middle of the beach) and bars are open later than they are in Tallinn.</w:t>
        <w:br/>
        <w:t xml:space="preserve">We arrive at about 4.30 and after a long search find a hotel right on the beach. Very nice. Next stop is to get some lunch and then to find a large dinghy or catamaran for us to sail (this being the main objective of the weekend). No boats to be had on the beach so we try the yacht-club. No dinghies there either so we end up blowing some contingency funds on chartering a yacht and captain for 2 hours. The yacht is 30ft and is called Hansa - she comes complete with skipper called Hans. Hans is nice but fairly laconic, he manouvres us out of the harbour - helps us hoist the sails and then announces that he is going below to sleep. We spend enjoyable 2 hours pottering around the bay in a nice breeze - force 4-5 and trying to go as fast as possible (6 knots). Heading back there is a glorious sunset over the stern (Hans appears and announces that the sunset is not red enough - it will therefore rain soon). Get back and pay Hans and ask if he wants a beer. No - he wants to go home. </w:t>
      </w:r>
    </w:p>
    <w:p>
      <w:pPr>
        <w:pStyle w:val="Heading3"/>
        <w:rPr/>
      </w:pPr>
      <w:r>
        <w:rPr/>
        <w:t>Sunday 20</w:t>
      </w:r>
      <w:r>
        <w:rPr>
          <w:vertAlign w:val="superscript"/>
        </w:rPr>
        <w:t>th</w:t>
      </w:r>
      <w:r>
        <w:rPr/>
        <w:t xml:space="preserve"> August</w:t>
      </w:r>
    </w:p>
    <w:p>
      <w:pPr>
        <w:pStyle w:val="Normal"/>
        <w:spacing w:before="0" w:after="240"/>
        <w:rPr/>
      </w:pPr>
      <w:r>
        <w:rPr/>
        <w:t>Morning dawns bright and clear (contrary to Hans' predictions). Our heads however take a little time to catch up with the morning owing to the consumption of several ales the previous evening. Rob decides that today he is going to win back some of the beer that I have won off him in various games of pool (a half pint per ball we play for) since I am now 4 1/2 pints up. The best way to do this is by playing crazy golf, a sport which seems to have an unusually large presence in Pärnu. The stakes will be an eighth of a pint per shot. After two rounds of crazy golf I am now 8 pints up over Rob. (His main undoing was being 30 over par on the 16th hole)</w:t>
        <w:br/>
        <w:br/>
        <w:t>We decide to head back to Tallinn in the early afternoon - taking a detour via Paldiski - a port and ex-soviet submarine base on the north-west corner of Estonia. The old Soviet buildings are now completely derelict, and some have been dynamited, but we wander around and find an old missile shed on the clifftops, and hidden away in the forest a few hundred yards inland, we also stumble across a disused lookout tower. Entry is from an underground passageway, and by the feeble light of a mini-maglite and the tiny bulb on my car key, we decide to explore the pitch black of the deserted bunker beneath the tower. Wandering around in the pitch black of the deserted bunker, we find smashed up and decaying furniture, machine parts and rusting light fittings. Eerie.</w:t>
        <w:br/>
        <w:br/>
        <w:t xml:space="preserve">We also took some </w:t>
      </w:r>
      <w:hyperlink r:id="rId10">
        <w:r>
          <w:rPr>
            <w:rStyle w:val="InternetLink"/>
          </w:rPr>
          <w:t>photos of Pärnu and Paldiski</w:t>
        </w:r>
      </w:hyperlink>
    </w:p>
    <w:p>
      <w:pPr>
        <w:pStyle w:val="Heading3"/>
        <w:rPr/>
      </w:pPr>
      <w:r>
        <w:rPr/>
        <w:t>Monday 21</w:t>
      </w:r>
      <w:r>
        <w:rPr>
          <w:vertAlign w:val="superscript"/>
        </w:rPr>
        <w:t>st</w:t>
      </w:r>
      <w:r>
        <w:rPr/>
        <w:t xml:space="preserve"> August</w:t>
      </w:r>
    </w:p>
    <w:p>
      <w:pPr>
        <w:pStyle w:val="Normal"/>
        <w:rPr/>
      </w:pPr>
      <w:r>
        <w:rPr/>
        <w:t>Early wake up call as usual from Margite - 'breakfast boys' - punctually a half hour before we'd asked for it. One day we'll learn and ask for breakfast half an hour after we want it. As yet however no such lesson has been learnt. Early meeting with the Scandic Hotel Palace. The marketing man sounds very keen - promises to sound out his boss and get back to us - we tell him that if he emails us by next morning we'll still be in Tallinn - else we can communicate via e-mail. He's all fine with that. Day's work almost done it only remains to polish up the websites for the Riga hotels who want some changes. We also discover that the car has no oil in it. "That explains why the oil light has been flashing at me" says Rob, "I thought it was just a dodgy connection". Some people's faith in their 10 year old cars is touching. [Bollocks, as usual- Ed]</w:t>
        <w:br/>
        <w:br/>
        <w:t>It turns out not to be too bad - the oil is leaking into the engine and is going out through the exhaust - thus all we have to do is top it up occasionally - no expensive repair necessary...for the moment.</w:t>
        <w:br/>
        <w:t>In the evening we head back to the internet café to claim our drink off the manager - Ahto - who asked us to take some digital photos of his cafe. Ahto suggests that we all have a 'blind hand' cocktail. Perhaps 'blind drunk' or just 'blind' would be a better name. The trick is that you shut your eyes and stick up various numbers of fingers - which then correspond to various spirit bottles on the shelf at the back of the bar. You do this five times and - hey presto - you have the most evil cocktail that was ever created.</w:t>
        <w:br/>
        <w:t>For those interested in emulating this method of poisoning yourself this is how you do it:</w:t>
        <w:br/>
        <w:t>1. Get an accomplice.</w:t>
        <w:br/>
        <w:t>2. Choose your starting shelf of spirits (our bar had two)</w:t>
        <w:br/>
        <w:t>3. Shut your eyes</w:t>
        <w:br/>
        <w:t>4. Hold out a number of fingers - if this is odd - the count will start from the left &amp; vice versa.</w:t>
        <w:br/>
        <w:t>5. Hold out another number of fingers - count along your chosen shelf from the specified direction and put a shot of that bottle into a glass.</w:t>
        <w:br/>
        <w:t>6. Move to a different shelf.</w:t>
        <w:br/>
        <w:t>7. Repeat 4-6 above until 5 shots are in your glass.</w:t>
        <w:br/>
        <w:t>8. Drink evil cocktail</w:t>
        <w:br/>
        <w:t>9.Fall over.</w:t>
        <w:br/>
        <w:br/>
        <w:t xml:space="preserve">9 is optional and we declined to do so. </w:t>
        <w:br/>
        <w:br/>
        <w:t>To be continued...</w:t>
      </w:r>
      <w:r>
        <w:rPr>
          <w:rStyle w:val="StrongEmphasis"/>
        </w:rPr>
        <w:t xml:space="preserve"> Watch this space!</w:t>
      </w:r>
      <w:r>
        <w:rPr/>
        <w:t xml:space="preserve"> </w:t>
        <w:br/>
        <w:br/>
      </w:r>
      <w:r>
        <w:rPr>
          <w:color w:val="FF0000"/>
        </w:rPr>
        <w:t xml:space="preserve">New Quotes! New Quotes! Even funnier! Complete and un[censored]!! Click </w:t>
      </w:r>
      <w:r>
        <w:fldChar w:fldCharType="begin"/>
      </w:r>
      <w:r>
        <w:rPr>
          <w:rStyle w:val="InternetLink"/>
        </w:rPr>
        <w:instrText xml:space="preserve"> HYPERLINK "http://www.cairnton.co.uk/diary/" \l "newquotes"</w:instrText>
      </w:r>
      <w:r>
        <w:rPr>
          <w:rStyle w:val="InternetLink"/>
        </w:rPr>
        <w:fldChar w:fldCharType="separate"/>
      </w:r>
      <w:r>
        <w:rPr>
          <w:rStyle w:val="InternetLink"/>
        </w:rPr>
        <w:t>here</w:t>
      </w:r>
      <w:r>
        <w:rPr>
          <w:rStyle w:val="InternetLink"/>
        </w:rPr>
        <w:fldChar w:fldCharType="end"/>
      </w:r>
      <w:r>
        <w:rPr>
          <w:color w:val="FF0000"/>
        </w:rPr>
        <w:t>!</w:t>
      </w:r>
      <w:r>
        <w:rPr/>
        <w:t xml:space="preserve"> </w:t>
      </w:r>
    </w:p>
    <w:p>
      <w:pPr>
        <w:pStyle w:val="Normal"/>
        <w:rPr/>
      </w:pPr>
      <w:r>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r>
      <w:r>
        <w:rPr>
          <w:rStyle w:val="StrongEmphasis"/>
          <w:color w:val="008000"/>
        </w:rPr>
        <w:t>PHOTOS</w:t>
      </w:r>
      <w:r>
        <w:rPr/>
        <w:br/>
        <w:br/>
        <w:t xml:space="preserve">Found a free site - photos should be back up now. - </w:t>
      </w:r>
      <w:hyperlink r:id="rId11">
        <w:r>
          <w:rPr>
            <w:rStyle w:val="InternetLink"/>
          </w:rPr>
          <w:t>Vilnius Photos</w:t>
        </w:r>
      </w:hyperlink>
      <w:r>
        <w:rPr/>
        <w:br/>
        <w:t xml:space="preserve">More Vilnius photos </w:t>
      </w:r>
      <w:hyperlink r:id="rId12">
        <w:r>
          <w:rPr>
            <w:rStyle w:val="InternetLink"/>
          </w:rPr>
          <w:t>Vilnius Photos 2</w:t>
        </w:r>
      </w:hyperlink>
      <w:r>
        <w:rPr/>
        <w:br/>
        <w:t xml:space="preserve">A weekend break from Vilnius - </w:t>
      </w:r>
      <w:hyperlink r:id="rId13">
        <w:r>
          <w:rPr>
            <w:rStyle w:val="InternetLink"/>
          </w:rPr>
          <w:t>Trakai and Nida</w:t>
        </w:r>
      </w:hyperlink>
      <w:r>
        <w:rPr/>
        <w:t>.</w:t>
        <w:br/>
        <w:t xml:space="preserve">The Hill of Crosses, Siauliai - </w:t>
      </w:r>
      <w:hyperlink r:id="rId14">
        <w:r>
          <w:rPr>
            <w:rStyle w:val="InternetLink"/>
          </w:rPr>
          <w:t>Hill of Crosses Photos</w:t>
        </w:r>
      </w:hyperlink>
      <w:r>
        <w:rPr/>
        <w:br/>
        <w:t xml:space="preserve">Photos from our 13th floor room in Siauliai - not very special! </w:t>
      </w:r>
      <w:hyperlink r:id="rId15">
        <w:r>
          <w:rPr>
            <w:rStyle w:val="InternetLink"/>
          </w:rPr>
          <w:t>And here they are!</w:t>
        </w:r>
      </w:hyperlink>
      <w:r>
        <w:rPr/>
        <w:t xml:space="preserve"> </w:t>
        <w:br/>
        <w:t xml:space="preserve">Photos of </w:t>
      </w:r>
      <w:hyperlink r:id="rId16">
        <w:r>
          <w:rPr>
            <w:rStyle w:val="InternetLink"/>
          </w:rPr>
          <w:t>Gauja Valley and Jurmala - Latvia</w:t>
        </w:r>
      </w:hyperlink>
      <w:r>
        <w:rPr/>
        <w:br/>
        <w:t xml:space="preserve">First batch of </w:t>
      </w:r>
      <w:hyperlink r:id="rId17">
        <w:r>
          <w:rPr>
            <w:rStyle w:val="InternetLink"/>
          </w:rPr>
          <w:t>Tallinn Photos</w:t>
        </w:r>
      </w:hyperlink>
      <w:r>
        <w:rPr/>
        <w:br/>
      </w:r>
      <w:hyperlink r:id="rId18">
        <w:r>
          <w:rPr>
            <w:rStyle w:val="InternetLink"/>
          </w:rPr>
          <w:t>Photos of Pärnu and Paldiski</w:t>
        </w:r>
      </w:hyperlink>
      <w:r>
        <w:rPr/>
        <w:br/>
      </w:r>
    </w:p>
    <w:p>
      <w:pPr>
        <w:pStyle w:val="Normal"/>
        <w:rPr/>
      </w:pPr>
      <w:r>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hyperlink r:id="rId19" w:tgtFrame="_blank">
        <w:r>
          <w:rPr>
            <w:rStyle w:val="InternetLink"/>
            <w:b/>
            <w:bCs/>
          </w:rPr>
          <w:t>email us online!</w:t>
        </w:r>
      </w:hyperlink>
    </w:p>
    <w:p>
      <w:pPr>
        <w:pStyle w:val="Normal"/>
        <w:rPr/>
      </w:pPr>
      <w:r>
        <w:rPr/>
        <mc:AlternateContent>
          <mc:Choice Requires="wps">
            <w:drawing>
              <wp:inline distT="0" distB="0" distL="0" distR="0">
                <wp:extent cx="5760085" cy="19050"/>
                <wp:effectExtent l="0" t="0" r="0" b="0"/>
                <wp:docPr id="4"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Quotes</w:t>
      </w:r>
    </w:p>
    <w:p>
      <w:pPr>
        <w:pStyle w:val="Normal"/>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4953000" cy="28575"/>
            <wp:effectExtent l="0" t="0" r="0" b="0"/>
            <wp:wrapSquare wrapText="bothSides"/>
            <wp:docPr id="5" name="f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de" descr=""/>
                    <pic:cNvPicPr>
                      <a:picLocks noChangeAspect="1" noChangeArrowheads="1"/>
                    </pic:cNvPicPr>
                  </pic:nvPicPr>
                  <pic:blipFill>
                    <a:blip/>
                    <a:srcRect l="-2147483648" t="-2147483648" r="-2147483648" b="-2147483648"/>
                    <a:stretch>
                      <a:fillRect/>
                    </a:stretch>
                  </pic:blipFill>
                  <pic:spPr bwMode="auto">
                    <a:xfrm>
                      <a:off x="0" y="0"/>
                      <a:ext cx="4953000" cy="28575"/>
                    </a:xfrm>
                    <a:prstGeom prst="rect">
                      <a:avLst/>
                    </a:prstGeom>
                  </pic:spPr>
                </pic:pic>
              </a:graphicData>
            </a:graphic>
          </wp:anchor>
        </w:drawing>
      </w:r>
      <w:r>
        <w:rPr/>
        <w:br/>
        <w:t>"I guess this is what we have medical insurance for..."</w:t>
        <w:br/>
        <w:br/>
        <w:t>"Um, did I give you 600 litu, at all?"</w:t>
        <w:br/>
        <w:br/>
        <w:t>"We shall have to make a resolution to get hammered once a week."</w:t>
        <w:br/>
        <w:t>"Let's just get very drunk tonight, then..."</w:t>
        <w:br/>
        <w:br/>
        <w:t>"That just looks like a naked woman wrapped in selotape. That kind of thing just doesn't get me going..."</w:t>
        <w:br/>
        <w:br/>
        <w:t>"Hmm. Which part of the moon do you want to park on, then?"</w:t>
        <w:br/>
        <w:br/>
        <w:t xml:space="preserve">"Are you </w:t>
      </w:r>
      <w:r>
        <w:rPr>
          <w:i/>
          <w:iCs/>
        </w:rPr>
        <w:t>sure</w:t>
      </w:r>
      <w:r>
        <w:rPr/>
        <w:t xml:space="preserve"> you haven't seen 600 litu anywhere..?" </w:t>
        <w:br/>
        <w:br/>
        <w:t>"Um, what was the speed limit here, again?"</w:t>
        <w:br/>
        <w:t>"It's Ok, I don't think they saw us..."</w:t>
        <w:br/>
        <w:br/>
        <w:t>"That's going in the quotes page right now!"</w:t>
        <w:br/>
        <w:br/>
        <w:t>"Ah, I think we might be eating boiled pigs' knuckles..."</w:t>
        <w:br/>
        <w:br/>
        <w:t>"We're ten minutes late. That's pretty good!"</w:t>
        <w:br/>
        <w:br/>
        <w:t>"Is this a dual carriageway?"</w:t>
        <w:br/>
        <w:br/>
        <w:t>"I shall fart whenever I please!"</w:t>
        <w:br/>
        <w:br/>
        <w:t>"That's an incredibly absorbant piece of rubber."</w:t>
        <w:br/>
        <w:br/>
        <w:t xml:space="preserve">"And that's </w:t>
      </w:r>
      <w:r>
        <w:rPr>
          <w:i/>
          <w:iCs/>
        </w:rPr>
        <w:t>not</w:t>
      </w:r>
      <w:r>
        <w:rPr/>
        <w:t xml:space="preserve"> going in the quotes page."</w:t>
        <w:br/>
        <w:br/>
        <w:t>"You degenerate pig!"</w:t>
        <w:br/>
        <w:t>"Can't be helped."</w:t>
        <w:br/>
        <w:br/>
        <w:t>"Anyway, what's all this Monday afternoon business? It's Wednesday!"</w:t>
        <w:br/>
        <w:br/>
        <w:t xml:space="preserve">"It appears that was a barn being propped up by a hay bale. </w:t>
      </w:r>
      <w:r>
        <w:rPr>
          <w:b/>
          <w:bCs/>
        </w:rPr>
        <w:t>No!</w:t>
      </w:r>
      <w:r>
        <w:rPr/>
        <w:t xml:space="preserve"> Don't look!!"</w:t>
        <w:br/>
        <w:br/>
        <w:t>"Anyway, did you give the thingimygig to Mrs. Hooleywhop?"</w:t>
        <w:br/>
        <w:t>"Um... ??"</w:t>
        <w:br/>
        <w:br/>
        <w:t>"Good work! We're on our third and it's only [censored] in the afternoon!!!"</w:t>
        <w:br/>
        <w:t>"For the sake of historical accurashy, I shall keep count on the side of this beer mat!"</w:t>
        <w:br/>
        <w:br/>
        <w:t>"Now now, it will all end in splintered furniture!"</w:t>
        <w:br/>
        <w:br/>
        <w:t>"No no, I assure you that's a perfectly normal ticking sound!"</w:t>
        <w:br/>
        <w:br/>
        <w:t>"Oh hello, we were wondering if we could fly toda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color w:val="000000"/>
      <w:kern w:val="2"/>
      <w:sz w:val="48"/>
      <w:szCs w:val="4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CA000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rnton.co.uk/forms/emailtous.html" TargetMode="External"/><Relationship Id="rId3" Type="http://schemas.openxmlformats.org/officeDocument/2006/relationships/hyperlink" Target="http://www.cairnton.co.uk/diary/vilnius.html" TargetMode="External"/><Relationship Id="rId4" Type="http://schemas.openxmlformats.org/officeDocument/2006/relationships/hyperlink" Target="http://www.cairnton.co.uk/diary/vilnius2.html" TargetMode="External"/><Relationship Id="rId5" Type="http://schemas.openxmlformats.org/officeDocument/2006/relationships/hyperlink" Target="http://www.cairnton.co.uk/diary/trakai_nida.html" TargetMode="External"/><Relationship Id="rId6" Type="http://schemas.openxmlformats.org/officeDocument/2006/relationships/hyperlink" Target="http://www.cairnton.co.uk/diary/crosses.html" TargetMode="External"/><Relationship Id="rId7" Type="http://schemas.openxmlformats.org/officeDocument/2006/relationships/hyperlink" Target="http://www.cairnton.co.uk/diary/siauliai.html" TargetMode="External"/><Relationship Id="rId8" Type="http://schemas.openxmlformats.org/officeDocument/2006/relationships/hyperlink" Target="http://www.cairnton.co.uk/diary/gaujur.html" TargetMode="External"/><Relationship Id="rId9" Type="http://schemas.openxmlformats.org/officeDocument/2006/relationships/hyperlink" Target="http://www.cairnton.co.uk/diary/tallinn.html" TargetMode="External"/><Relationship Id="rId10" Type="http://schemas.openxmlformats.org/officeDocument/2006/relationships/hyperlink" Target="http://www.cairnton.co.uk/diary/parpal.html" TargetMode="External"/><Relationship Id="rId11" Type="http://schemas.openxmlformats.org/officeDocument/2006/relationships/hyperlink" Target="http://www.cairnton.co.uk/diary/vilnius.html" TargetMode="External"/><Relationship Id="rId12" Type="http://schemas.openxmlformats.org/officeDocument/2006/relationships/hyperlink" Target="http://www.cairnton.co.uk/diary/vilnius2.html" TargetMode="External"/><Relationship Id="rId13" Type="http://schemas.openxmlformats.org/officeDocument/2006/relationships/hyperlink" Target="http://www.cairnton.co.uk/diary/trakai_nida.html" TargetMode="External"/><Relationship Id="rId14" Type="http://schemas.openxmlformats.org/officeDocument/2006/relationships/hyperlink" Target="http://www.cairnton.co.uk/diary/crosses.html" TargetMode="External"/><Relationship Id="rId15" Type="http://schemas.openxmlformats.org/officeDocument/2006/relationships/hyperlink" Target="http://www.cairnton.co.uk/diary/siauliai.html" TargetMode="External"/><Relationship Id="rId16" Type="http://schemas.openxmlformats.org/officeDocument/2006/relationships/hyperlink" Target="http://www.cairnton.co.uk/diary/gaujur.html" TargetMode="External"/><Relationship Id="rId17" Type="http://schemas.openxmlformats.org/officeDocument/2006/relationships/hyperlink" Target="http://www.cairnton.co.uk/diary/tallinn.html" TargetMode="External"/><Relationship Id="rId18" Type="http://schemas.openxmlformats.org/officeDocument/2006/relationships/hyperlink" Target="http://www.cairnton.co.uk/diary/parpal.html" TargetMode="External"/><Relationship Id="rId19" Type="http://schemas.openxmlformats.org/officeDocument/2006/relationships/hyperlink" Target="http://www.cairnton.co.uk/forms/emailtou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3:11:00Z</dcterms:created>
  <dc:creator>joseph.harrison</dc:creator>
  <dc:description/>
  <dc:language>en-US</dc:language>
  <cp:lastModifiedBy>joseph.harrison</cp:lastModifiedBy>
  <dcterms:modified xsi:type="dcterms:W3CDTF">2003-08-12T13:17:00Z</dcterms:modified>
  <cp:revision>1</cp:revision>
  <dc:subject/>
  <dc:title>Al's &amp; Rob's intrepid explorations</dc:title>
</cp:coreProperties>
</file>